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481330</wp:posOffset>
            </wp:positionV>
            <wp:extent cx="78359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1.03.2024     </w:t>
        <w:tab/>
        <w:tab/>
        <w:tab/>
        <w:tab/>
        <w:tab/>
        <w:tab/>
        <w:tab/>
        <w:t xml:space="preserve">                              № 106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ind w:left="-180" w:right="3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района 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</w:t>
        <w:br/>
        <w:t>внутреннего финансирования дефицита бюджета Череповец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1 постановления администрации района </w:t>
        <w:br/>
        <w:t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аздел «075» Управление образования администрации Череповецкого муниципального района» 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9"/>
        <w:gridCol w:w="3933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айона/наименование кода вида (подвида) доходов бюджета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(подвида) доходов бюджета района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</w:t>
              <w:br/>
              <w:t xml:space="preserve">а также иные денежные средства, подлежащие зачислению в бюджет муниципального района за нарушение </w:t>
            </w:r>
            <w:hyperlink r:id="rId3">
              <w:r>
                <w:rPr>
                  <w:rStyle w:val="InternetLink"/>
                  <w:rFonts w:ascii="Times New Roman" w:hAnsi="Times New Roman" w:cs="Times New Roman CYR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</w:t>
              <w:br/>
              <w:t>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05 0000 1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</w:t>
            </w:r>
            <w:hyperlink r:id="rId4">
              <w:r>
                <w:rPr>
                  <w:rStyle w:val="InternetLink"/>
                  <w:rFonts w:ascii="Times New Roman" w:hAnsi="Times New Roman" w:cs="Times New Roman CYR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825 Финансовое управление администрации Череповецкого муниципального района» дополнить строками следующего содержания: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25599 05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55 05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03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0353464/2" TargetMode="External"/><Relationship Id="rId4" Type="http://schemas.openxmlformats.org/officeDocument/2006/relationships/hyperlink" Target="https://internet.garant.ru/document/redirect/70353464/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44:00Z</dcterms:created>
  <dc:creator>СамылинаВГ</dc:creator>
  <dc:description/>
  <cp:keywords/>
  <dc:language>en-US</dc:language>
  <cp:lastModifiedBy>Делопроизводитель</cp:lastModifiedBy>
  <cp:lastPrinted>2024-03-07T09:42:00Z</cp:lastPrinted>
  <dcterms:modified xsi:type="dcterms:W3CDTF">2024-03-07T06:43:00Z</dcterms:modified>
  <cp:revision>10</cp:revision>
  <dc:subject/>
  <dc:title>                                                                                                                              </dc:title>
</cp:coreProperties>
</file>