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2608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5.2025     </w:t>
        <w:tab/>
        <w:tab/>
        <w:tab/>
        <w:tab/>
        <w:tab/>
        <w:tab/>
        <w:tab/>
        <w:t xml:space="preserve">                            № 109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7.01.2022 № 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10033:1013, категория земель - земли населенных пунктов, площадью 1651 кв.м, местоположением: Российская Федерация, Вологодская область, Череповецкий район, Мяксинское сельское поселение, д. Большая Новинка, с «индивидуальный жилой дом» на </w:t>
        <w:br/>
        <w:t>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4-25T15:57:00Z</cp:lastPrinted>
  <dcterms:modified xsi:type="dcterms:W3CDTF">2025-05-12T05:34:00Z</dcterms:modified>
  <cp:revision>18</cp:revision>
  <dc:subject/>
  <dc:title/>
</cp:coreProperties>
</file>