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01015</wp:posOffset>
            </wp:positionV>
            <wp:extent cx="781050" cy="952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23                                                                                                  № 1099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6, 37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осреестра от 10.11.2020 </w:t>
        <w:br/>
        <w:t>№ П/0412,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35:22:0310027:521 площадью 3340 кв.м, расположенного по адресу: Вологодская область, Череповецкий район, сельское поселение Югское, д. Конечное, категория земель: земли населенных пунктов, с вида «ритуальная деятельность» на вид «благоустройство территории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rPr/>
      </w:pPr>
      <w:r>
        <w:rPr>
          <w:szCs w:val="28"/>
        </w:rPr>
        <w:t>руководителя администрации района                                           А.Н. Акул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78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8:00Z</dcterms:created>
  <dc:creator>kia</dc:creator>
  <dc:description/>
  <cp:keywords/>
  <dc:language>en-US</dc:language>
  <cp:lastModifiedBy>Делопроизводитель</cp:lastModifiedBy>
  <cp:lastPrinted>2023-06-09T10:54:00Z</cp:lastPrinted>
  <dcterms:modified xsi:type="dcterms:W3CDTF">2023-06-09T07:54:00Z</dcterms:modified>
  <cp:revision>5</cp:revision>
  <dc:subject/>
  <dc:title/>
</cp:coreProperties>
</file>