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1.2025     </w:t>
        <w:tab/>
        <w:tab/>
        <w:tab/>
        <w:tab/>
        <w:tab/>
        <w:tab/>
        <w:tab/>
        <w:t xml:space="preserve">                                 № 1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28.03.2023 № 119 «Об утверждении внутренних документов администрации Череповецкого муниципального района, обеспечивающих управление рисками нарушения антимонопольного законодательства и перечня ключевых показателе эффективности функционирования антимонопольного комплаен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в администрации Череповецкого муниципального района антимонопольного комплаенса в 2025 год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йона от 28.03.2023 </w:t>
        <w:br/>
        <w:t>№ 119 «Об утверждении внутренних документов администрации Череповецкого муниципального района, обеспечивающих управление рисками нарушения антимонопольного законодательства и перечня ключевых показателе эффективности функционирования антимонопольного комплаенс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становления и приложений слова «на 2023 год» заменить словами «на 2025 год» в соответствующем паде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">
    <w:name w:val="Заголовок 1 Знак"/>
    <w:qFormat/>
    <w:rPr>
      <w:rFonts w:ascii="Arial" w:hAnsi="Arial" w:eastAsia="SimSun;宋体" w:cs="Gautami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00:00Z</dcterms:created>
  <dc:creator>sheg</dc:creator>
  <dc:description/>
  <cp:keywords/>
  <dc:language>en-US</dc:language>
  <cp:lastModifiedBy>Делопроизводитель</cp:lastModifiedBy>
  <cp:lastPrinted>2025-01-14T08:59:00Z</cp:lastPrinted>
  <dcterms:modified xsi:type="dcterms:W3CDTF">2025-01-14T05:59:00Z</dcterms:modified>
  <cp:revision>5</cp:revision>
  <dc:subject/>
  <dc:title/>
</cp:coreProperties>
</file>