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377190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10.03.2025     </w:t>
        <w:tab/>
        <w:tab/>
        <w:tab/>
        <w:tab/>
        <w:tab/>
        <w:tab/>
        <w:tab/>
        <w:t xml:space="preserve">                             № 113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3.2024 № 113 «О составе комиссий по осуществлению закупок </w:t>
        <w:br/>
        <w:t>для нужд Череповецкого муниципального района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12.03.2024 № 113 «О составе комиссий по осуществлению закупок для нужд Череповец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. В пункте 5 слова «(в отношении закупок по муниципальным программам, ответственным по которым заместитель руководителя администрации района Вересов А.Ю.)» заменить словами «(при осуществлении закупок в сфере, закрепленной за заместителем руководителя администрации района</w:t>
      </w:r>
      <w:r>
        <w:rPr>
          <w:bCs/>
          <w:sz w:val="28"/>
          <w:szCs w:val="28"/>
        </w:rPr>
        <w:t xml:space="preserve"> Вересовым А.Ю.</w:t>
      </w:r>
      <w:r>
        <w:rPr>
          <w:sz w:val="28"/>
          <w:szCs w:val="28"/>
        </w:rPr>
        <w:t>, согласно постановления администрации района «О распределении должностных обязанностей между первым заместителем руководителя администрации района, заместителями руководителя администрации района, управляющим делами администрации района»)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ункт 6 изложить в следующей редакции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Утвердить состав комиссии по осуществлению закупок для нужд администрации Череповецкого муниципального района (за исключением  закупок в сфере, закрепленной за заместителем руководителя администрации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ресовым А.Ю.</w:t>
      </w:r>
      <w:r>
        <w:rPr>
          <w:rFonts w:cs="Times New Roman" w:ascii="Times New Roman" w:hAnsi="Times New Roman"/>
          <w:sz w:val="28"/>
          <w:szCs w:val="28"/>
        </w:rPr>
        <w:t xml:space="preserve">, согласно постановления администрации </w:t>
        <w:br/>
        <w:t>«О распределении должностных обязанностей между первым заместителем руководителя администрации района, заместителями руководителя администрации района, управляющим делами администрации района») и для нужд МБУ ЧМР «Молодежный центр» (приложение 6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комиссии по осуществлению закупок для нужд сельских поселений Череповецкого муниципального район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Травникова О.В. – начальник экпертно-правового управления администрации Череповецкого муниципального района, член комиссии» заменить словами «Травникова О.В. – начальник экспертно-правового управления администрации Череповецкого муниципального района, член комисс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комиссии Соколова А.М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заместителя начальника отдела муниципальных закупок МКУ «ЦКОД» Корепину С.С. в качестве члена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ечне заказчиков, для конкурентных  закупок которых действует комиссия по осуществлению закупок для нужд сельских поселений  Череповецкого муниципального района строку 3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363"/>
      </w:tblGrid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Воскресенское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е комиссии по осуществлению закупок для нужд сферы образования Череповецкого муниципальн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комиссии Житнухину А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заместителя начальника отдела муниципальных закупок МКУ «ЦКОД» Корепину С.С. в качестве члена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ечне заказчиков, для конкурентных закупок которых действует комиссия по осуществлению закупок для нужд сферы образования  Череповец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17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363"/>
      </w:tblGrid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ухободская школа имени Героя Советского Союза Михаила Петровича Жукова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ь строкой 27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363"/>
      </w:tblGrid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24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Ботовский детский сад «Звездочка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В составе комиссии по осуществлению закупок для нужд </w:t>
      </w:r>
      <w:r>
        <w:rPr>
          <w:color w:val="000000"/>
          <w:sz w:val="28"/>
          <w:szCs w:val="28"/>
        </w:rPr>
        <w:t>Комитета имущественных отношений администрации Череповецкого муниципального района Вологодской области</w:t>
      </w:r>
      <w:r>
        <w:rPr>
          <w:sz w:val="28"/>
          <w:szCs w:val="28"/>
        </w:rPr>
        <w:t xml:space="preserve"> (Приложение 3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) исключить из Комиссии Борисову С.В., Житнухину А.А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) включить в состав комисс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 Проничеву Е.Г. в качестве заместителя председателя комисс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отдела муниципальных закупок МКУ «ЦКОД» Корепину С.С. в качестве члена комисс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тета Борисову М.М. в качестве члена комисс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6. В Приложении 4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комиссии по осуществлению закупок для нужд </w:t>
      </w:r>
      <w:r>
        <w:rPr>
          <w:color w:val="000000"/>
          <w:sz w:val="28"/>
          <w:szCs w:val="28"/>
        </w:rPr>
        <w:t xml:space="preserve">Муниципального Собрания Череповецкого муниципального района, </w:t>
      </w:r>
      <w:r>
        <w:rPr>
          <w:sz w:val="28"/>
          <w:szCs w:val="28"/>
        </w:rPr>
        <w:t xml:space="preserve">контрольно-счетного комитета Череповецкого муниципального района, </w:t>
      </w:r>
      <w:r>
        <w:rPr>
          <w:color w:val="000000"/>
          <w:sz w:val="28"/>
          <w:szCs w:val="28"/>
        </w:rPr>
        <w:t>Финансового управления администрации Череповецкого муниципального района</w:t>
      </w:r>
      <w:r>
        <w:rPr>
          <w:sz w:val="28"/>
          <w:szCs w:val="28"/>
        </w:rPr>
        <w:t xml:space="preserve"> и учреждений, подведомственных администрации Череповецкого муниципального район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Травникова О.В. – начальник экпертно-правового управления администрации Череповецкого муниципального района, член комиссии» заменить словами «Травникова О.В. – начальник экспертно-правового управления администрации Череповецкого муниципального района, член комиссии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исключить из состава комиссии Житнухину А.А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заместителя начальника отдела муниципальных закупок МКУ «ЦКОД» Корепину С.С. в качестве члена комисс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Перечне заказчиков, для конкурентных закупок для которых действует комиссия по осуществлению закупок для нужд </w:t>
      </w:r>
      <w:r>
        <w:rPr>
          <w:color w:val="000000"/>
          <w:sz w:val="28"/>
          <w:szCs w:val="28"/>
        </w:rPr>
        <w:t xml:space="preserve">Муниципального Собрания Череповецкого муниципального района, </w:t>
      </w:r>
      <w:r>
        <w:rPr>
          <w:sz w:val="28"/>
          <w:szCs w:val="28"/>
        </w:rPr>
        <w:t xml:space="preserve">контрольно-счетного комитета Череповецкого муниципального района, </w:t>
      </w:r>
      <w:r>
        <w:rPr>
          <w:color w:val="000000"/>
          <w:sz w:val="28"/>
          <w:szCs w:val="28"/>
        </w:rPr>
        <w:t>Финансового управления администрации Череповецкого муниципального района</w:t>
      </w:r>
      <w:r>
        <w:rPr>
          <w:sz w:val="28"/>
          <w:szCs w:val="28"/>
        </w:rPr>
        <w:t xml:space="preserve"> и учреждений, подведомственных администрации Череповецкого муниципального района исключить строку 5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7. Наименование приложения 5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став комиссии по осуществлению закупок для нужд администрации Череповецкого муниципального района (при осуществлении закуп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, закрепленной за заместителем руководителя администрации района</w:t>
      </w:r>
      <w:r>
        <w:rPr>
          <w:bCs/>
          <w:sz w:val="28"/>
          <w:szCs w:val="28"/>
        </w:rPr>
        <w:t xml:space="preserve"> Вересовым А.Ю.</w:t>
      </w:r>
      <w:r>
        <w:rPr>
          <w:sz w:val="28"/>
          <w:szCs w:val="28"/>
        </w:rPr>
        <w:t xml:space="preserve">, согласно постановления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аспределении должностных обязанностей между первым заместителем руководителя администрации района, заместителями руководителя администрации района, управляющим делами администрации района»)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8. В составе комиссии по осуществлению закупок для нужд администрации Череповецкого муниципального района (при осуществлении закупок в сфере, закрепленной за заместителем руководителя администрации района</w:t>
      </w:r>
      <w:r>
        <w:rPr>
          <w:bCs/>
          <w:sz w:val="28"/>
          <w:szCs w:val="28"/>
        </w:rPr>
        <w:t xml:space="preserve"> Вересовым А.Ю.</w:t>
      </w:r>
      <w:r>
        <w:rPr>
          <w:sz w:val="28"/>
          <w:szCs w:val="28"/>
        </w:rPr>
        <w:t>, согласно постановления администрации района «О распределении должностных обязанностей между первым заместителем руководителя администрации района, заместителями руководителя администрации района, управляющим делами администрации района») (Приложение 5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исключить из комиссии Житнухину А.А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заместителя начальника отдела муниципальных закупок МКУ «ЦКОД» Корепину С.С. в качестве члена комисс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9. Наименование приложения 6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став комиссии по осуществлению закупок для нужд администрации Череповецкого муниципального района (за исключением закупок в сфере, закрепленной за заместителем руководителя администрации района</w:t>
      </w:r>
      <w:r>
        <w:rPr>
          <w:bCs/>
          <w:sz w:val="28"/>
          <w:szCs w:val="28"/>
        </w:rPr>
        <w:t xml:space="preserve"> Вересовым А.Ю.</w:t>
      </w:r>
      <w:r>
        <w:rPr>
          <w:sz w:val="28"/>
          <w:szCs w:val="28"/>
        </w:rPr>
        <w:t xml:space="preserve">, согласно постановления администрации района «О распределении должностных обязанностей между первым заместителем руководителя администрации района, заместителями руководителя администрации района, управляющим делами администрации район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ля нужд МБУ ЧМР «Молодежный центр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оставе комиссии по осуществлению закупок для нужд администрации Череповецкого муниципального района (за исключением  закупок в сфере, закрепленной за заместителем руководителя администрации района</w:t>
      </w:r>
      <w:r>
        <w:rPr>
          <w:bCs/>
          <w:sz w:val="28"/>
          <w:szCs w:val="28"/>
        </w:rPr>
        <w:t xml:space="preserve"> Вересовым А.Ю.</w:t>
      </w:r>
      <w:r>
        <w:rPr>
          <w:sz w:val="28"/>
          <w:szCs w:val="28"/>
        </w:rPr>
        <w:t>, согласно постановления администрации района «О распределении должностных обязанностей между первым заместителем руководителя администрации района, заместителями руководителя администрации района, управляющим делами администрации района») и для нужд МБУ ЧМР «Молодежный центр» (Приложение 6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) исключить из комиссии Житнухину А.А., Соколова А.М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) включить в состав комиссии в качестве члена комисс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местителя начальника отдела муниципальных закупок МКУ «ЦКОД» Корепину С.С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директора МБУ ЧМР «Молодежный центр» Степанову О.С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вступает в силу даты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</w:t>
      </w:r>
      <w:r>
        <w:rPr>
          <w:color w:val="000000"/>
          <w:sz w:val="28"/>
          <w:szCs w:val="28"/>
        </w:rPr>
        <w:t>ризнать утратившим силу постановление администрации района «</w:t>
      </w:r>
      <w:r>
        <w:rPr>
          <w:sz w:val="28"/>
          <w:szCs w:val="28"/>
        </w:rPr>
        <w:t xml:space="preserve">О внесении изменений в постановление администрации района </w:t>
        <w:br/>
        <w:t>от 10.02.2025 № 76 «О внесении изменений в постановление администрации района от 12.03.2024 № 113 «О составе комиссий по осуществлению закупок для нужд  Череповецкого муниципального район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П.Г. Крашенинн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0:00Z</dcterms:created>
  <dc:creator>ALTECH</dc:creator>
  <dc:description/>
  <cp:keywords/>
  <dc:language>en-US</dc:language>
  <cp:lastModifiedBy>Делопроизводитель</cp:lastModifiedBy>
  <cp:lastPrinted>2025-03-14T14:10:00Z</cp:lastPrinted>
  <dcterms:modified xsi:type="dcterms:W3CDTF">2025-03-14T11:12:00Z</dcterms:modified>
  <cp:revision>8</cp:revision>
  <dc:subject/>
  <dc:title>ГЛАВА ЧЕРЕПОВЕЦКОГО МУНИЦИПАЛЬНОГО РАЙОНА</dc:title>
</cp:coreProperties>
</file>