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25     </w:t>
        <w:tab/>
        <w:tab/>
        <w:tab/>
        <w:tab/>
        <w:tab/>
        <w:tab/>
        <w:tab/>
        <w:t xml:space="preserve">                            № 114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9.09.2019 № 813 (с изменениями от 10.10.202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2005:2118, категория земель - земли населенных пунктов, площадью 2000 кв.м, местоположением: Вологодская область, Череповецкий район, Ирдоматское сельское поселение, </w:t>
        <w:br/>
        <w:t>д. Ирдоматка, с «ведение личного подсобного хозяйства» на «для ведения личного подсобного хозяйства (приусадебный земельный участок) – 2.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5-20T16:03:00Z</cp:lastPrinted>
  <dcterms:modified xsi:type="dcterms:W3CDTF">2025-05-20T13:05:00Z</dcterms:modified>
  <cp:revision>16</cp:revision>
  <dc:subject/>
  <dc:title/>
</cp:coreProperties>
</file>