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354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5.2025     </w:t>
        <w:tab/>
        <w:tab/>
        <w:tab/>
        <w:tab/>
        <w:tab/>
        <w:tab/>
        <w:tab/>
        <w:t xml:space="preserve">                            № 114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Судского сельского поселения Череповецкого муниципального района Вологодской области, утвержденными решением Совета Судского сельского поселения </w:t>
        <w:br/>
        <w:t xml:space="preserve">от 03.09.2014 № 4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115001:2213, категория земель - земли населенных пунктов, площадью 500 кв. м, местоположением: Российская Федерация, Вологодская область, Череповецкий район, Судское сельское поселение, п. Суда, ул. Речная, с «</w:t>
      </w:r>
      <w:r>
        <w:rPr>
          <w:bCs/>
          <w:color w:val="000000"/>
          <w:sz w:val="28"/>
          <w:szCs w:val="26"/>
          <w:shd w:fill="FFFFFF" w:val="clear"/>
        </w:rPr>
        <w:t>огородничество</w:t>
      </w:r>
      <w:r>
        <w:rPr>
          <w:sz w:val="28"/>
          <w:szCs w:val="28"/>
        </w:rPr>
        <w:t>» на «Приусадебный участок личного подсобного хозяйства (код 2.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5-19T14:37:00Z</cp:lastPrinted>
  <dcterms:modified xsi:type="dcterms:W3CDTF">2025-05-19T11:38:00Z</dcterms:modified>
  <cp:revision>20</cp:revision>
  <dc:subject/>
  <dc:title/>
</cp:coreProperties>
</file>