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09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от 22.05.2025 № 19 (7541) </w:t>
      </w:r>
      <w:bookmarkStart w:id="0" w:name="_GoBack"/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60, общей площадью 300 кв.м, местоположением: Вологодская область, муниципальный район Череповецкий, сельское поселение Югское, деревня Юрьевец, на вид «Ведение огородничества».    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6:00Z</dcterms:created>
  <dc:creator>kia</dc:creator>
  <dc:description/>
  <dc:language>en-US</dc:language>
  <cp:lastModifiedBy>Делопроизводитель</cp:lastModifiedBy>
  <cp:lastPrinted>2025-05-26T13:56:00Z</cp:lastPrinted>
  <dcterms:modified xsi:type="dcterms:W3CDTF">2025-05-26T10:56:00Z</dcterms:modified>
  <cp:revision>2</cp:revision>
  <dc:subject/>
  <dc:title/>
</cp:coreProperties>
</file>