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-46101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22.03.2024     </w:t>
        <w:tab/>
        <w:tab/>
        <w:tab/>
        <w:tab/>
        <w:tab/>
        <w:tab/>
        <w:tab/>
        <w:t xml:space="preserve">                              № 12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ind w:left="1440" w:hanging="1440"/>
        <w:contextualSpacing/>
        <w:jc w:val="center"/>
        <w:rPr/>
      </w:pPr>
      <w:r>
        <w:rPr>
          <w:b/>
        </w:rPr>
        <w:t>от 09.02.2011 № 173 «О реализации отдельных государственных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</w:rPr>
      </w:pPr>
      <w:r>
        <w:rPr>
          <w:b/>
        </w:rPr>
        <w:t>полномочий в сфере административных отношений должностными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</w:rPr>
      </w:pPr>
      <w:r>
        <w:rPr>
          <w:b/>
        </w:rPr>
        <w:t>лицами администрации Череповецкого муниципального района»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вязи со вступлением в законную силу в Закона Вологодской области от 13.03.2024 № 5561-ОЗ «О внесении изменений в закон области </w:t>
        <w:br/>
        <w:t xml:space="preserve">«Об административных правонарушениях в Вологодской области», а также </w:t>
        <w:br/>
        <w:t>в связи с проведением организационно – штатных мероприятий в администрации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в Перечень </w:t>
      </w:r>
      <w:r>
        <w:rPr>
          <w:szCs w:val="28"/>
        </w:rPr>
        <w:t xml:space="preserve">должностных лиц администрации района, уполномоченных составлять протоколы об административных правонарушениях, предусмотренных соответствующими статьями закона области от 08.12.2010 № 2429-ОЗ «Об административных правонарушениях в Вологодской области», и направлять их для рассмотрения по подведомственности, утвержденный </w:t>
      </w:r>
      <w:r>
        <w:rPr/>
        <w:t xml:space="preserve">постановлением администрации района </w:t>
        <w:br/>
        <w:t>от 09.02.2011 № 173 «О реализации отдельных государственных полномочий в сфере административных отношений должностными лицами администрации Череповецкого муниципальн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строку 1.12 изложить в новой редакции: 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00"/>
        <w:gridCol w:w="2268"/>
        <w:gridCol w:w="1417"/>
        <w:gridCol w:w="2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рушение законодательства об организации предоставления государственных 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рганизационного обеспечения и архив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ровой судь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ь пунктом 3.1</w:t>
      </w:r>
      <w:r>
        <w:rPr>
          <w:vertAlign w:val="superscript"/>
        </w:rPr>
        <w:t xml:space="preserve">13 </w:t>
      </w:r>
      <w:r>
        <w:rPr/>
        <w:t xml:space="preserve">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19"/>
        <w:gridCol w:w="1725"/>
        <w:gridCol w:w="2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2"/>
              </w:rPr>
              <w:t>3.1</w:t>
            </w:r>
            <w:r>
              <w:rPr>
                <w:rFonts w:eastAsia="Calibri"/>
                <w:szCs w:val="22"/>
                <w:vertAlign w:val="superscript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Нарушение установленного муниципальными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eastAsia="Calibri" w:cs="Helvetica"/>
                <w:color w:val="1A1A1A"/>
                <w:sz w:val="23"/>
                <w:szCs w:val="23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логическ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тивная комисси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 администрации района</w:t>
        <w:tab/>
        <w:tab/>
        <w:t xml:space="preserve">                              Р.Э. Масл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1:00Z</dcterms:created>
  <dc:creator>1</dc:creator>
  <dc:description/>
  <cp:keywords/>
  <dc:language>en-US</dc:language>
  <cp:lastModifiedBy>Делопроизводитель</cp:lastModifiedBy>
  <cp:lastPrinted>2024-03-25T08:29:00Z</cp:lastPrinted>
  <dcterms:modified xsi:type="dcterms:W3CDTF">2024-03-25T05:29:00Z</dcterms:modified>
  <cp:revision>5</cp:revision>
  <dc:subject/>
  <dc:title>АДМИНИСТРАЦИЯ ЧЕРЕПОВЕЦКОГО РАЙОНА</dc:title>
</cp:coreProperties>
</file>