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52120</wp:posOffset>
            </wp:positionV>
            <wp:extent cx="80073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5.2025     </w:t>
        <w:tab/>
        <w:tab/>
        <w:tab/>
        <w:tab/>
        <w:tab/>
        <w:tab/>
        <w:tab/>
        <w:t xml:space="preserve">                            № 1241</w:t>
      </w:r>
    </w:p>
    <w:p>
      <w:pPr>
        <w:pStyle w:val="ConsPlusTitle12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г. Череповец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/>
          <w:b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17.01.2022 № 5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10033:1054, категория земель - земли населенных пунктов, площадью 1500 кв. м, местоположением: Российская Федерация, Вологодская область, Череповецкий район, Мяксинское сельское поселение, д. Большая Новинка, с «индивидуальный жилой дом» на </w:t>
        <w:br/>
        <w:t>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-2.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5-29T08:45:00Z</cp:lastPrinted>
  <dcterms:modified xsi:type="dcterms:W3CDTF">2025-05-29T05:49:00Z</dcterms:modified>
  <cp:revision>18</cp:revision>
  <dc:subject/>
  <dc:title/>
</cp:coreProperties>
</file>