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435610</wp:posOffset>
            </wp:positionV>
            <wp:extent cx="782955" cy="966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6.2023                                                                                                  № 1268</w:t>
      </w:r>
    </w:p>
    <w:p>
      <w:pPr>
        <w:pStyle w:val="Normal"/>
        <w:jc w:val="center"/>
        <w:rPr/>
      </w:pPr>
      <w:r>
        <w:rPr/>
        <w:t xml:space="preserve">г. Череповец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6, 37 Градостроительного кодекса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, Классификатором видов разрешенного использования земельных участков, утвержденны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Росреестра от 10.11.2020 </w:t>
        <w:br/>
        <w:t>№ П/0412,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35:22:0310027:521 площадью 3340 кв.м, расположенного по адресу: Вологодская область, Череповецкий район, сельское поселение Югское, д. Конечное, категория земель: земли населенных пунктов, с вида «ритуальная деятельность» на вид «историко-культурная деятельность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аспоряжение первого заместителя руководителя администрации Череповецкого муниципального района от 07.06.2023 № 1099 «Об изменении вида разрешенного использования земельного участка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района                                           А.Н. Акул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8:00Z</dcterms:created>
  <dc:creator>kia</dc:creator>
  <dc:description/>
  <cp:keywords/>
  <dc:language>en-US</dc:language>
  <cp:lastModifiedBy>Делопроизводитель</cp:lastModifiedBy>
  <cp:lastPrinted>2023-06-29T12:23:00Z</cp:lastPrinted>
  <dcterms:modified xsi:type="dcterms:W3CDTF">2023-06-29T09:23:00Z</dcterms:modified>
  <cp:revision>6</cp:revision>
  <dc:subject/>
  <dc:title/>
</cp:coreProperties>
</file>