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85390</wp:posOffset>
            </wp:positionH>
            <wp:positionV relativeFrom="paragraph">
              <wp:posOffset>-426085</wp:posOffset>
            </wp:positionV>
            <wp:extent cx="784225" cy="930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4225" cy="930275"/>
                    </a:xfrm>
                    <a:prstGeom prst="rect">
                      <a:avLst/>
                    </a:prstGeom>
                  </pic:spPr>
                </pic:pic>
              </a:graphicData>
            </a:graphic>
          </wp:anchor>
        </w:drawing>
      </w:r>
    </w:p>
    <w:p>
      <w:pPr>
        <w:pStyle w:val="Normal"/>
        <w:snapToGrid w:val="false"/>
        <w:rPr>
          <w:szCs w:val="28"/>
        </w:rPr>
      </w:pPr>
      <w:r>
        <w:rPr>
          <w:szCs w:val="28"/>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ЧЕРЕПОВЕЦКОГО МУНИЦИПАЛЬНОГО РАЙОНА ВОЛОГОДСКОЙ ОБЛАСТИ</w:t>
      </w:r>
    </w:p>
    <w:p>
      <w:pPr>
        <w:pStyle w:val="Normal"/>
        <w:jc w:val="center"/>
        <w:rPr>
          <w:sz w:val="28"/>
          <w:szCs w:val="28"/>
        </w:rPr>
      </w:pPr>
      <w:r>
        <w:rPr>
          <w:sz w:val="28"/>
          <w:szCs w:val="28"/>
        </w:rPr>
      </w:r>
    </w:p>
    <w:p>
      <w:pPr>
        <w:pStyle w:val="Heading3"/>
        <w:suppressAutoHyphens w:val="true"/>
        <w:spacing w:before="0" w:after="6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sz w:val="36"/>
          <w:szCs w:val="36"/>
        </w:rPr>
      </w:pPr>
      <w:r>
        <w:rPr>
          <w:rFonts w:cs="Times New Roman"/>
          <w:sz w:val="36"/>
          <w:szCs w:val="36"/>
        </w:rPr>
      </w:r>
    </w:p>
    <w:p>
      <w:pPr>
        <w:pStyle w:val="Normal"/>
        <w:spacing w:before="0" w:after="0"/>
        <w:contextualSpacing/>
        <w:rPr>
          <w:sz w:val="28"/>
          <w:szCs w:val="28"/>
        </w:rPr>
      </w:pPr>
      <w:r>
        <w:rPr>
          <w:sz w:val="28"/>
          <w:szCs w:val="28"/>
        </w:rPr>
        <w:t xml:space="preserve">от 14.03.2025     </w:t>
        <w:tab/>
        <w:tab/>
        <w:tab/>
        <w:tab/>
        <w:tab/>
        <w:tab/>
        <w:tab/>
        <w:t xml:space="preserve">                             № 126</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r>
    </w:p>
    <w:p>
      <w:pPr>
        <w:pStyle w:val="Normal"/>
        <w:jc w:val="center"/>
        <w:rPr>
          <w:b/>
          <w:b/>
          <w:sz w:val="28"/>
          <w:szCs w:val="28"/>
        </w:rPr>
      </w:pPr>
      <w:r>
        <w:rPr>
          <w:b/>
          <w:sz w:val="28"/>
          <w:szCs w:val="28"/>
        </w:rPr>
        <w:t xml:space="preserve">О закреплении организаций, осуществляющих образовательную </w:t>
      </w:r>
    </w:p>
    <w:p>
      <w:pPr>
        <w:pStyle w:val="Normal"/>
        <w:jc w:val="center"/>
        <w:rPr>
          <w:b/>
          <w:b/>
          <w:sz w:val="28"/>
          <w:szCs w:val="28"/>
        </w:rPr>
      </w:pPr>
      <w:r>
        <w:rPr>
          <w:b/>
          <w:sz w:val="28"/>
          <w:szCs w:val="28"/>
        </w:rPr>
        <w:t xml:space="preserve">деятельность по образовательным программам начального </w:t>
      </w:r>
    </w:p>
    <w:p>
      <w:pPr>
        <w:pStyle w:val="Normal"/>
        <w:jc w:val="center"/>
        <w:rPr/>
      </w:pPr>
      <w:r>
        <w:rPr>
          <w:b/>
          <w:sz w:val="28"/>
          <w:szCs w:val="28"/>
        </w:rPr>
        <w:t xml:space="preserve">общего, основного общего и среднего общего образования, </w:t>
      </w:r>
    </w:p>
    <w:p>
      <w:pPr>
        <w:pStyle w:val="Style22"/>
        <w:spacing w:before="0" w:after="0"/>
        <w:ind w:firstLine="709"/>
        <w:jc w:val="both"/>
        <w:rPr>
          <w:b/>
          <w:b/>
          <w:sz w:val="28"/>
          <w:szCs w:val="28"/>
        </w:rPr>
      </w:pPr>
      <w:r>
        <w:rPr>
          <w:b/>
          <w:sz w:val="28"/>
          <w:szCs w:val="28"/>
        </w:rPr>
        <w:t>за территориями Череповецкого муниципального района</w:t>
      </w:r>
    </w:p>
    <w:p>
      <w:pPr>
        <w:pStyle w:val="Style22"/>
        <w:spacing w:before="0" w:after="0"/>
        <w:ind w:firstLine="709"/>
        <w:jc w:val="both"/>
        <w:rPr>
          <w:b/>
          <w:b/>
          <w:sz w:val="28"/>
          <w:szCs w:val="28"/>
        </w:rPr>
      </w:pPr>
      <w:r>
        <w:rPr>
          <w:b/>
          <w:sz w:val="28"/>
          <w:szCs w:val="28"/>
        </w:rPr>
      </w:r>
    </w:p>
    <w:p>
      <w:pPr>
        <w:pStyle w:val="Normal"/>
        <w:ind w:firstLine="709"/>
        <w:jc w:val="both"/>
        <w:rPr>
          <w:color w:val="000000"/>
          <w:spacing w:val="-4"/>
          <w:sz w:val="28"/>
          <w:szCs w:val="28"/>
        </w:rPr>
      </w:pPr>
      <w:r>
        <w:rPr>
          <w:color w:val="000000"/>
          <w:spacing w:val="-6"/>
          <w:sz w:val="28"/>
          <w:szCs w:val="28"/>
        </w:rPr>
        <w:t xml:space="preserve">В соответствии со статьей 9 Федерального закона от 29.12.2012 № 273-ФЗ </w:t>
      </w:r>
      <w:r>
        <w:rPr>
          <w:color w:val="000000"/>
          <w:spacing w:val="-4"/>
          <w:sz w:val="28"/>
          <w:szCs w:val="28"/>
        </w:rPr>
        <w:t xml:space="preserve">«Об образовании в Российской Федерации», Порядком приема граждан на обучение по образовательным программам </w:t>
      </w:r>
      <w:r>
        <w:rPr>
          <w:sz w:val="28"/>
          <w:szCs w:val="28"/>
        </w:rPr>
        <w:t xml:space="preserve">начального общего, основного общего и среднего общего образования, утвержденным приказом Министерства просвещения Российской Федерации от 02.09.2020 № 458, </w:t>
      </w:r>
    </w:p>
    <w:p>
      <w:pPr>
        <w:pStyle w:val="Normal"/>
        <w:autoSpaceDE w:val="false"/>
        <w:jc w:val="both"/>
        <w:rPr>
          <w:color w:val="262626"/>
          <w:spacing w:val="-4"/>
          <w:sz w:val="28"/>
          <w:szCs w:val="28"/>
        </w:rPr>
      </w:pPr>
      <w:r>
        <w:rPr>
          <w:color w:val="262626"/>
          <w:spacing w:val="-4"/>
          <w:sz w:val="28"/>
          <w:szCs w:val="28"/>
        </w:rPr>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r>
    </w:p>
    <w:p>
      <w:pPr>
        <w:pStyle w:val="Normal"/>
        <w:ind w:firstLine="709"/>
        <w:jc w:val="both"/>
        <w:rPr/>
      </w:pPr>
      <w:r>
        <w:rPr>
          <w:sz w:val="28"/>
          <w:szCs w:val="28"/>
        </w:rPr>
        <w:t xml:space="preserve">1. Закрепить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за территориями Череповецкого муниципального района, с которых обеспечивается прием </w:t>
        <w:br/>
        <w:t>на обучение проживающих на них граждан, имеющих право на получение общего образования, согласно приложению к настоящему постановлению.</w:t>
      </w:r>
    </w:p>
    <w:p>
      <w:pPr>
        <w:pStyle w:val="Normal"/>
        <w:ind w:firstLine="709"/>
        <w:jc w:val="both"/>
        <w:rPr/>
      </w:pPr>
      <w:r>
        <w:rPr>
          <w:sz w:val="28"/>
          <w:szCs w:val="28"/>
        </w:rPr>
        <w:t xml:space="preserve">2. Признать утратившим силу постановление администрации района </w:t>
        <w:br/>
        <w:t xml:space="preserve">от 06.02.2024 № 53 «О закреплении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за территориями </w:t>
      </w:r>
    </w:p>
    <w:p>
      <w:pPr>
        <w:pStyle w:val="Normal"/>
        <w:jc w:val="both"/>
        <w:rPr/>
      </w:pPr>
      <w:r>
        <w:rPr>
          <w:sz w:val="28"/>
          <w:szCs w:val="28"/>
        </w:rPr>
        <w:t xml:space="preserve">Череповецкого муниципального района». </w:t>
      </w:r>
    </w:p>
    <w:p>
      <w:pPr>
        <w:pStyle w:val="Normal"/>
        <w:ind w:firstLine="709"/>
        <w:jc w:val="both"/>
        <w:rPr/>
      </w:pPr>
      <w:r>
        <w:rPr>
          <w:sz w:val="28"/>
          <w:szCs w:val="28"/>
        </w:rPr>
        <w:t>3. Руководителям образовательных организаций:</w:t>
      </w:r>
    </w:p>
    <w:p>
      <w:pPr>
        <w:pStyle w:val="Normal"/>
        <w:ind w:firstLine="709"/>
        <w:jc w:val="both"/>
        <w:rPr/>
      </w:pPr>
      <w:r>
        <w:rPr>
          <w:sz w:val="28"/>
          <w:szCs w:val="28"/>
        </w:rPr>
        <w:t>- обеспечить прием детей, проживающих на закрепленных территориях;</w:t>
      </w:r>
    </w:p>
    <w:p>
      <w:pPr>
        <w:pStyle w:val="Normal"/>
        <w:ind w:firstLine="709"/>
        <w:jc w:val="both"/>
        <w:rPr/>
      </w:pPr>
      <w:r>
        <w:rPr>
          <w:sz w:val="28"/>
          <w:szCs w:val="28"/>
        </w:rPr>
        <w:t xml:space="preserve">- разместить копию данного постановления на информационных стендах и на официальных сайтах образовательных организаций </w:t>
        <w:br/>
        <w:t>в информационно-телекоммуникационной сети «Интернет».</w:t>
      </w:r>
    </w:p>
    <w:p>
      <w:pPr>
        <w:pStyle w:val="Normal"/>
        <w:ind w:firstLine="720"/>
        <w:jc w:val="both"/>
        <w:rPr>
          <w:rStyle w:val="Emphasis"/>
          <w:i w:val="false"/>
          <w:i w:val="false"/>
          <w:iCs w:val="false"/>
          <w:sz w:val="28"/>
          <w:szCs w:val="28"/>
        </w:rPr>
      </w:pPr>
      <w:r>
        <w:rPr>
          <w:sz w:val="28"/>
          <w:szCs w:val="28"/>
        </w:rPr>
        <w:t>4. Постановление опубликовать в газете «Сельская новь» и разместить на официальном сайте Череповецкого муниципального района</w:t>
        <w:br/>
        <w:t>в информационно-телекоммуникационной сети «Интернет».</w:t>
      </w:r>
    </w:p>
    <w:p>
      <w:pPr>
        <w:pStyle w:val="Style22"/>
        <w:spacing w:before="0" w:after="0"/>
        <w:ind w:firstLine="709"/>
        <w:rPr>
          <w:rStyle w:val="Emphasis"/>
          <w:i w:val="false"/>
          <w:i w:val="false"/>
          <w:iCs w:val="false"/>
          <w:sz w:val="28"/>
          <w:szCs w:val="28"/>
        </w:rPr>
      </w:pPr>
      <w:r>
        <w:rPr/>
      </w:r>
    </w:p>
    <w:p>
      <w:pPr>
        <w:pStyle w:val="ConsPlusNonformat"/>
        <w:tabs>
          <w:tab w:val="clear" w:pos="709"/>
          <w:tab w:val="left" w:pos="0" w:leader="none"/>
        </w:tabs>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tabs>
          <w:tab w:val="clear" w:pos="709"/>
          <w:tab w:val="left" w:pos="0" w:leader="none"/>
        </w:tabs>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nformat"/>
        <w:tabs>
          <w:tab w:val="clear" w:pos="709"/>
          <w:tab w:val="left" w:pos="0" w:leader="none"/>
        </w:tabs>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Style22"/>
        <w:spacing w:before="0" w:after="0"/>
        <w:ind w:right="141" w:hanging="0"/>
        <w:rPr>
          <w:sz w:val="28"/>
          <w:szCs w:val="28"/>
        </w:rPr>
      </w:pPr>
      <w:r>
        <w:rPr>
          <w:sz w:val="28"/>
          <w:szCs w:val="28"/>
        </w:rPr>
        <w:t xml:space="preserve">Исполняющий полномочия </w:t>
      </w:r>
    </w:p>
    <w:p>
      <w:pPr>
        <w:pStyle w:val="Style22"/>
        <w:spacing w:before="0" w:after="0"/>
        <w:ind w:right="141" w:hanging="0"/>
        <w:rPr>
          <w:sz w:val="28"/>
          <w:szCs w:val="28"/>
        </w:rPr>
      </w:pPr>
      <w:r>
        <w:rPr>
          <w:sz w:val="28"/>
          <w:szCs w:val="28"/>
        </w:rPr>
        <w:t xml:space="preserve">руководителя администрации района, </w:t>
      </w:r>
    </w:p>
    <w:p>
      <w:pPr>
        <w:pStyle w:val="Style22"/>
        <w:spacing w:before="0" w:after="0"/>
        <w:ind w:right="141" w:hanging="0"/>
        <w:rPr>
          <w:sz w:val="28"/>
          <w:szCs w:val="28"/>
        </w:rPr>
      </w:pPr>
      <w:r>
        <w:rPr>
          <w:sz w:val="28"/>
          <w:szCs w:val="28"/>
        </w:rPr>
        <w:t xml:space="preserve">первый заместитель руководителя </w:t>
      </w:r>
    </w:p>
    <w:p>
      <w:pPr>
        <w:pStyle w:val="Style22"/>
        <w:spacing w:before="0" w:after="0"/>
        <w:ind w:right="141" w:hanging="0"/>
        <w:jc w:val="both"/>
        <w:rPr>
          <w:sz w:val="28"/>
          <w:szCs w:val="28"/>
        </w:rPr>
      </w:pPr>
      <w:r>
        <w:rPr>
          <w:sz w:val="28"/>
          <w:szCs w:val="28"/>
        </w:rPr>
        <w:t xml:space="preserve">администрации района                                                        П.Г. Крашенинников </w:t>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pStyle w:val="ConsPlusNonformat"/>
        <w:tabs>
          <w:tab w:val="clear" w:pos="709"/>
          <w:tab w:val="left" w:pos="0" w:leader="none"/>
        </w:tabs>
        <w:rPr>
          <w:color w:val="262626"/>
          <w:sz w:val="28"/>
          <w:szCs w:val="28"/>
        </w:rPr>
      </w:pPr>
      <w:r>
        <w:rPr>
          <w:color w:val="262626"/>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ConsPlusNonformat"/>
        <w:tabs>
          <w:tab w:val="clear" w:pos="709"/>
          <w:tab w:val="left" w:pos="0" w:leader="none"/>
        </w:tabs>
        <w:rPr>
          <w:color w:val="262626"/>
          <w:sz w:val="28"/>
          <w:szCs w:val="28"/>
        </w:rPr>
      </w:pPr>
      <w:r>
        <w:rPr>
          <w:color w:val="262626"/>
          <w:sz w:val="28"/>
          <w:szCs w:val="28"/>
        </w:rPr>
      </w:r>
    </w:p>
    <w:p>
      <w:pPr>
        <w:pStyle w:val="Normal"/>
        <w:ind w:left="10080" w:firstLine="720"/>
        <w:jc w:val="both"/>
        <w:rPr/>
      </w:pPr>
      <w:r>
        <w:rPr>
          <w:sz w:val="28"/>
          <w:szCs w:val="28"/>
        </w:rPr>
        <w:t xml:space="preserve">Приложение </w:t>
      </w:r>
    </w:p>
    <w:p>
      <w:pPr>
        <w:pStyle w:val="Normal"/>
        <w:ind w:left="10080" w:firstLine="720"/>
        <w:jc w:val="both"/>
        <w:rPr>
          <w:sz w:val="28"/>
          <w:szCs w:val="28"/>
        </w:rPr>
      </w:pPr>
      <w:r>
        <w:rPr>
          <w:sz w:val="28"/>
          <w:szCs w:val="28"/>
        </w:rPr>
        <w:t xml:space="preserve">к постановлению </w:t>
      </w:r>
    </w:p>
    <w:p>
      <w:pPr>
        <w:pStyle w:val="Normal"/>
        <w:ind w:left="10080" w:firstLine="720"/>
        <w:jc w:val="both"/>
        <w:rPr>
          <w:sz w:val="28"/>
          <w:szCs w:val="28"/>
        </w:rPr>
      </w:pPr>
      <w:r>
        <w:rPr>
          <w:sz w:val="28"/>
          <w:szCs w:val="28"/>
        </w:rPr>
        <w:t>администрации района</w:t>
      </w:r>
    </w:p>
    <w:p>
      <w:pPr>
        <w:pStyle w:val="Normal"/>
        <w:ind w:left="10080" w:firstLine="720"/>
        <w:jc w:val="both"/>
        <w:rPr>
          <w:sz w:val="28"/>
          <w:szCs w:val="28"/>
        </w:rPr>
      </w:pPr>
      <w:r>
        <w:rPr>
          <w:sz w:val="28"/>
          <w:szCs w:val="28"/>
        </w:rPr>
        <w:t>от 14.03.2025 № 126</w:t>
      </w:r>
    </w:p>
    <w:p>
      <w:pPr>
        <w:pStyle w:val="Normal"/>
        <w:jc w:val="both"/>
        <w:rPr>
          <w:sz w:val="28"/>
          <w:szCs w:val="28"/>
        </w:rPr>
      </w:pPr>
      <w:r>
        <w:rPr>
          <w:sz w:val="28"/>
          <w:szCs w:val="28"/>
        </w:rPr>
      </w:r>
    </w:p>
    <w:p>
      <w:pPr>
        <w:pStyle w:val="Normal"/>
        <w:jc w:val="both"/>
        <w:rPr>
          <w:szCs w:val="28"/>
        </w:rPr>
      </w:pPr>
      <w:r>
        <w:rPr>
          <w:szCs w:val="28"/>
        </w:rPr>
      </w:r>
    </w:p>
    <w:p>
      <w:pPr>
        <w:pStyle w:val="Normal"/>
        <w:jc w:val="center"/>
        <w:rPr/>
      </w:pPr>
      <w:r>
        <w:rPr>
          <w:b/>
          <w:sz w:val="28"/>
          <w:szCs w:val="28"/>
        </w:rPr>
        <w:t xml:space="preserve">Закрепление организаций, осуществляющих образовательную деятельность по образовательным </w:t>
        <w:br/>
        <w:t xml:space="preserve">программам начального общего, основного общего и среднего общего образования, за территориями </w:t>
      </w:r>
    </w:p>
    <w:p>
      <w:pPr>
        <w:pStyle w:val="Normal"/>
        <w:jc w:val="center"/>
        <w:rPr>
          <w:b/>
          <w:b/>
          <w:sz w:val="28"/>
          <w:szCs w:val="28"/>
        </w:rPr>
      </w:pPr>
      <w:r>
        <w:rPr>
          <w:b/>
          <w:sz w:val="28"/>
          <w:szCs w:val="28"/>
        </w:rPr>
        <w:t xml:space="preserve">Череповецкого муниципального района, с которых обеспечивается прием на обучение </w:t>
      </w:r>
    </w:p>
    <w:p>
      <w:pPr>
        <w:pStyle w:val="Normal"/>
        <w:jc w:val="center"/>
        <w:rPr>
          <w:b/>
          <w:b/>
          <w:sz w:val="28"/>
          <w:szCs w:val="28"/>
        </w:rPr>
      </w:pPr>
      <w:r>
        <w:rPr>
          <w:b/>
          <w:sz w:val="28"/>
          <w:szCs w:val="28"/>
        </w:rPr>
        <w:t>проживающих на них граждан, имеющих право на получение общего образования</w:t>
      </w:r>
    </w:p>
    <w:p>
      <w:pPr>
        <w:pStyle w:val="Normal"/>
        <w:rPr>
          <w:b/>
          <w:b/>
          <w:sz w:val="28"/>
          <w:szCs w:val="28"/>
        </w:rPr>
      </w:pPr>
      <w:r>
        <w:rPr>
          <w:b/>
          <w:sz w:val="28"/>
          <w:szCs w:val="28"/>
        </w:rPr>
      </w:r>
    </w:p>
    <w:p>
      <w:pPr>
        <w:pStyle w:val="Normal"/>
        <w:rPr/>
      </w:pPr>
      <w:r>
        <w:rPr/>
      </w:r>
    </w:p>
    <w:tbl>
      <w:tblPr>
        <w:tblW w:w="15735" w:type="dxa"/>
        <w:jc w:val="left"/>
        <w:tblInd w:w="-431" w:type="dxa"/>
        <w:tblLayout w:type="fixed"/>
        <w:tblCellMar>
          <w:top w:w="0" w:type="dxa"/>
          <w:left w:w="108" w:type="dxa"/>
          <w:bottom w:w="0" w:type="dxa"/>
          <w:right w:w="108" w:type="dxa"/>
        </w:tblCellMar>
      </w:tblPr>
      <w:tblGrid>
        <w:gridCol w:w="710"/>
        <w:gridCol w:w="2268"/>
        <w:gridCol w:w="6379"/>
        <w:gridCol w:w="63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тельная организац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с которых обеспечивается прием</w:t>
            </w:r>
          </w:p>
          <w:p>
            <w:pPr>
              <w:pStyle w:val="Normal"/>
              <w:jc w:val="center"/>
              <w:rPr/>
            </w:pPr>
            <w:r>
              <w:rPr/>
              <w:t>граждан на уровень начального и основного</w:t>
            </w:r>
          </w:p>
          <w:p>
            <w:pPr>
              <w:pStyle w:val="Normal"/>
              <w:jc w:val="center"/>
              <w:rPr/>
            </w:pPr>
            <w:r>
              <w:rPr/>
              <w:t>общего обра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с которых обеспечивается прием граждан на уровень среднего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Абакановск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акановское сельское поселение:</w:t>
            </w:r>
          </w:p>
          <w:p>
            <w:pPr>
              <w:pStyle w:val="Normal"/>
              <w:jc w:val="both"/>
              <w:rPr/>
            </w:pPr>
            <w:r>
              <w:rPr/>
              <w:t>с.Абаканово, д.Аксеново, д.Алексино, д.Анашкино,</w:t>
            </w:r>
          </w:p>
          <w:p>
            <w:pPr>
              <w:pStyle w:val="Normal"/>
              <w:jc w:val="both"/>
              <w:rPr/>
            </w:pPr>
            <w:r>
              <w:rPr/>
              <w:t>д.Глухарево, д.Демьянка, д.Дора, д.Елтухово, д.Ждановская, д.Заручевье, д.Казимир, д.Климовская, д.Кроминская, д.Куксино, д.Макутино, д.Михайлово, д.Мусора, д.Никиткино, с.Никольское, д.Новишки, д.Осеевская, д.Панфилка, д.Погорелка (Абакановский сельсовет), д.Погорелка (Дмитриевский сельсовет), с.Покров, д.Ружбово, с.Селище, д.Слабеево, д.Среднее, д.Ступино (Абакановский сельсовет), д.Сумино, д.Тарасово, д.Хлебаево, д.Шуклино, д.Ярцево</w:t>
            </w:r>
          </w:p>
          <w:p>
            <w:pPr>
              <w:pStyle w:val="Normal"/>
              <w:jc w:val="both"/>
              <w:rPr/>
            </w:pPr>
            <w:r>
              <w:rPr>
                <w:b/>
              </w:rPr>
              <w:t>Сельское поселение Воскресенское</w:t>
            </w:r>
          </w:p>
          <w:p>
            <w:pPr>
              <w:pStyle w:val="Normal"/>
              <w:jc w:val="both"/>
              <w:rPr/>
            </w:pPr>
            <w:r>
              <w:rPr/>
              <w:t xml:space="preserve">д.Алексино, д.Мишино, д.Привалино, д.Текутово, д.Шулма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акановское сельское поселение:</w:t>
            </w:r>
          </w:p>
          <w:p>
            <w:pPr>
              <w:pStyle w:val="Normal"/>
              <w:jc w:val="both"/>
              <w:rPr/>
            </w:pPr>
            <w:r>
              <w:rPr/>
              <w:t>с.Абаканово, д.Аксеново, д.Алексино, д.Анашкино, д.Ботило, д.Волково, д.Ганино, д.Глухарево, д.Демьянка, д.Дора, д.Елтухово, д.Еремеево, д.Ждановская, д.Заручевье, д.Казимир, д.Климовская, д.Кораблево, д.Кроминская, д.Куксино, д.Курцево, д.Ладыгино, д.Лединино, д.Макутино, д.Михайлово, д.Мусора, д.Никиткино, с.Никольское, д.Новишки, д.Осеевская, д.Панфилка, д.Погорелка (Абакановский сельсовет), д.Погорелка (Дмитриевский сельсовет), с.Покров, д.Ружбово, д.Сандалово, с.Селище, д.Слабеево, д.Среднее, д.Ступино (Абакановский сельсовет), д.Сумино, д.Тарасово, д.Трушнево, д.Харинская, д.Хлебаево, д.Хуторок, д.Шуклино, с.Шухободь, д.Ямышево, д.Ярцево</w:t>
            </w:r>
          </w:p>
          <w:p>
            <w:pPr>
              <w:pStyle w:val="Normal"/>
              <w:jc w:val="both"/>
              <w:rPr/>
            </w:pPr>
            <w:r>
              <w:rPr>
                <w:b/>
              </w:rPr>
              <w:t>Сельское поселение Воскресенское</w:t>
            </w:r>
          </w:p>
          <w:p>
            <w:pPr>
              <w:pStyle w:val="Normal"/>
              <w:jc w:val="both"/>
              <w:rPr>
                <w:b/>
                <w:b/>
              </w:rPr>
            </w:pPr>
            <w:r>
              <w:rPr/>
              <w:t xml:space="preserve">д.Алексино, д.Мишино, д.Привалино, д.Текутово, д.Шулм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 «Ботовский центр образования»</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ргомжское сельское поселение</w:t>
            </w:r>
          </w:p>
          <w:p>
            <w:pPr>
              <w:pStyle w:val="Normal"/>
              <w:jc w:val="both"/>
              <w:rPr/>
            </w:pPr>
            <w:r>
              <w:rPr/>
              <w:t>д.Борисово, д.Ботово, д.Колкач, д.Мархинино, д.Марьинская, д.Мостовая, д.Селиваново, д.Фенево</w:t>
            </w:r>
          </w:p>
          <w:p>
            <w:pPr>
              <w:pStyle w:val="Normal"/>
              <w:jc w:val="both"/>
              <w:rPr>
                <w:i/>
                <w:i/>
              </w:rPr>
            </w:pPr>
            <w:r>
              <w:rPr>
                <w:i/>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ргомжское сельское поселение</w:t>
            </w:r>
          </w:p>
          <w:p>
            <w:pPr>
              <w:pStyle w:val="Normal"/>
              <w:jc w:val="both"/>
              <w:rPr>
                <w:b/>
                <w:b/>
              </w:rPr>
            </w:pPr>
            <w:r>
              <w:rPr/>
              <w:t>д.Борисово, д.Ботово, д.Колкач, д.Мархинино, д.Марьинская, д.Мостовая, д.Селиваново, д.Фенево</w:t>
            </w:r>
          </w:p>
          <w:p>
            <w:pPr>
              <w:pStyle w:val="Normal"/>
              <w:jc w:val="both"/>
              <w:rPr>
                <w:b/>
                <w:b/>
              </w:rPr>
            </w:pPr>
            <w:r>
              <w:rPr>
                <w:b/>
              </w:rPr>
              <w:t>Ягановское сельское поселение</w:t>
            </w:r>
          </w:p>
          <w:p>
            <w:pPr>
              <w:pStyle w:val="Normal"/>
              <w:jc w:val="both"/>
              <w:rPr>
                <w:b/>
                <w:b/>
              </w:rPr>
            </w:pPr>
            <w:r>
              <w:rPr/>
              <w:t>д.Бекетово, д.Большие Стражи, д.Большое Красново, д.Верхний Аньгобой, д.Глухая Лохта, д.Горка, д.Дор, д.Карельская Мушня, д.Костенево, д.Кубино, д.Ленино, с.Лохта, д.Малое Красново, д.Малое Яганово, д.Малые Стражи, д.Митенское, д.Мухино, д.Назаровская, д.Нижний Аньгобой, д.Нягослово, д.Останино, д.Павлово, д.Пасточ, д.Починок, д.Соболево, д.Соколово, д.Тютнево, д.Уварково, с.Угрюмово, д.Умлянда, д.Федорково, д.Хлебаево, д.Царево, д.Шурово, с.Ягано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Воскресенская  шко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Сельское поселение Воскресенское</w:t>
            </w:r>
          </w:p>
          <w:p>
            <w:pPr>
              <w:pStyle w:val="Normal"/>
              <w:jc w:val="both"/>
              <w:rPr/>
            </w:pPr>
            <w:r>
              <w:rPr/>
              <w:t>д.Александрово, с.Аннино, д.Афонино, д.Белавино, д.Березовик, д.Блиново, д.Большие Углы, д.Большое Калинниково, д.Большой Двор, д.Брод, д.Васьково, д.Великая, д.Воронцово, д.Воротыня, с.Воскресенское, д.Высокая, д.Высокое, д.Гаврино, д.Галинское, д.Гора, д.Горелый Починок, д.Горка (Воскресенский сельсовет), д.Горка (Дмитриевский сельсовет), д. Горка (Ивановский сельсовет), д.Горка-Заречье, д.Гребенево, д.Грикшино, д.Гришутино, д.Деминская, д.Денисово, д.Деревнища, д.Дермянинское, с.Дмитриевское, д.Дорка, д.Екимово, д.Ельнинское, д.Ермоловская, д.Задунай, д.Закукобой, д.Заосечье, д.Захарово, д.Иваново, с.Ивановское, д.Иванцево, д.Ильина Гора, д.Качалка, д.Кизбой, д.Козлово, д.Коротнево, д.Котово, д.Красково, д.Крутец, д.Крылово, д.Кузнецово, д.Кумино, д.Курьяково, д.Лаптево, д.Липник, д.Литвиново, д.Маковеево, д.Малое Калинниково, д.Мальцево, д.Малые Углы, д.Мартыново, с.Надпорожье, д.Некрасово, д.Нестеровское, д.Новишки, д.Новодубровка, д.Новое Захарово, д.Новотрюмово, д.Останино, д.Остров, д.Павловское, д.Пажецкое, д.Пантелеймоновское, д.Пахотино, д.Петрино, д.Петропочинок, д.Петряево, д.Подкаменник, д.Поповка, д.Попово, д.Поповское (Аннинский сельсовет), д.Поповское (Ивановский сельсовет), д.Прислон, д.Прокшино, д.Работино, д.Ракольское, д.Романово</w:t>
            </w:r>
            <w:r>
              <w:rPr>
                <w:b/>
              </w:rPr>
              <w:t>,</w:t>
            </w:r>
            <w:r>
              <w:rPr/>
              <w:t xml:space="preserve"> д.Слободино, д.Сметьево, д.Сокольниково, д.Старое Захарово, д.Сузорово, д.Текарь, д.Терехово, д.Терино, д.Титово, д.Толстиково, д.Троицкое, д.Трофимово, д.Турманское, д.Тюшково, п.Улазорский, д.Холмы, д.Филиппово, д.Фирютино, д.Фролово, д.Чукша, д.Шабанова Гора, д.Шулепово, д.Юрьевская, д.Ягодная.</w:t>
            </w:r>
          </w:p>
          <w:p>
            <w:pPr>
              <w:pStyle w:val="Normal"/>
              <w:jc w:val="both"/>
              <w:rPr/>
            </w:pPr>
            <w:r>
              <w:rPr/>
              <w:t xml:space="preserve">На обучение по адаптированным основным общеобразовательным программам для обучающихся с умственной отсталостью (интеллектуальными нарушениями): все населенные пункты Череповецкого муниципальн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Домозеровская школ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ьское поселение Югское</w:t>
            </w:r>
          </w:p>
          <w:p>
            <w:pPr>
              <w:pStyle w:val="Normal"/>
              <w:jc w:val="both"/>
              <w:rPr/>
            </w:pPr>
            <w:r>
              <w:rPr/>
              <w:t xml:space="preserve">д.Афанасово, д.Бавленское, д.Барское поле, д.Баскаково, д.Батран, п.Батранский, д.Блиново, с.Большая Шорманга, д.Бурцево, д.Ваньгино, д.Васильевское, д.Витержево, д.Вичелово, д.Воробьево, д.Воронино, д.Высоково, д.Горка (Домозеровский сельсовет), д.Горка (Сурковский сельсовет), д.Городише, с.Гоша, д.Даргун, с.Дмитриевское, д.Долгуша, д.Доронино, д.Дьяконово, д.Жаворонково, д.Жары (Домозеровский сельсовет), д.Жары (Сурковский сельсовет), д.Заречка, с.Ильинское, д.Каргач, д.Карпово, с.Козохта, д.Коино, д.Конечное, д.Костяевка, д.Лапач, п.Лесное, д.Лихачево, д.Максимовское, д.Малая Шорманга, д.Малата, д.Мартьяново, д.Минино, д.Нагавицыно, </w:t>
              <w:br/>
              <w:t>д.Новая Деревня, д.Новогородово, д.Новое Домозерово, д.Новосела, д.Озеро, д.Очениково, д.Павличево, д.Петраково, д.Пиево, д.Покровское, д.Полуево, д.Поповское (Ирдоматский сельсовет), д.Починок, д.Пронино, д.Рослино, д.Рябово, д.Сельцо-Рябово, д.Старое, д.Старое Домозерово, д.Сурково, д.Толмачево, д.Ульяново, д.Харино, д.Фокино, д.Циково, д.Чабино, д.Чернево, д.Шелково, д.Юги, д.Юрьевец, д.Яковлево, д.Якушево (Домозеровский сельсовет)</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ьское поселение Югское</w:t>
            </w:r>
          </w:p>
          <w:p>
            <w:pPr>
              <w:pStyle w:val="Normal"/>
              <w:jc w:val="both"/>
              <w:rPr/>
            </w:pPr>
            <w:r>
              <w:rPr/>
              <w:t>д.Аксеново, д.Александрово, д.Архангельское, д.Афанасово, д.Бавленское, д.Байново, д.Барское поле, д.Баскаково, д.Батран, п.Батранский, д.Блиново, с.Большая Шорманга, д.Большое Ворсино, д.Бурцево, д.Ваньгино, д.Васильевское, д.Вельяминово, с.Верховье, д.Витержево, д.Вичелово, д.Воробьево, д.Воронино, с.Воскресенское, д.Высоково, д.Горка (Домозеровский сельсовет), д.Горка (Сурковский сельсовет), д.Городише, с.Гоша, д.Гурлево, д.Даргун, с.Дмитриевское, д.Долгуша, д.Дорки, д.Доронино, д.Дубнишное, д.Дьяконово, д.Жаворонково, д.Жарки, д.Жары (Домозеровский сельсовет), д.Жары (Сурковский сельсовет), д.Завидово, д.Заречка, д.Захарово, д.Золотилово, д.Избная, с.Ильинское, д.Ильмовик, д.Каргач, д.Карпово, д.Катаево, с.Козохта, д.Коино, д.Конечное, д.Костяевка, д.Кузнецово, д.Лапач, п.Лесное, д.Лихачево, д.Максимовское, д.Малая Шорманга, д.Малата, д.Малое Ворсино, д.Мартьяново, д.Маслово, д.Меледа,</w:t>
            </w:r>
            <w:r>
              <w:rPr>
                <w:color w:val="FF6600"/>
              </w:rPr>
              <w:t xml:space="preserve"> </w:t>
            </w:r>
            <w:r>
              <w:rPr/>
              <w:t>д.Минино, д.Молоково,</w:t>
            </w:r>
            <w:r>
              <w:rPr>
                <w:color w:val="FF6600"/>
              </w:rPr>
              <w:t xml:space="preserve"> </w:t>
            </w:r>
            <w:r>
              <w:rPr/>
              <w:t>д.Мусора,</w:t>
            </w:r>
            <w:r>
              <w:rPr>
                <w:color w:val="FF6600"/>
              </w:rPr>
              <w:t xml:space="preserve"> </w:t>
            </w:r>
            <w:r>
              <w:rPr/>
              <w:t>д.Мыдьево, д.Нагавицыно, д.Новая, д.Новая Деревня, д.Новинка, д.Новогородово, д.Новое Домозерово, д.Новосела, д.Озеро, д.Очениково, д.Павличево, д.Петраково, д.Пиево, д.Поварово, д.Покровское, д.Полуево, д.Поповское (Ирдоматский сельсовет), д.Поповское (Мусорский сельсовет), д.Починок, д.Пронино, д.Романово, д.Рослино, д.Рябово, д.Сельцо, д.Сельцо-Рябово, д.Соколово, д.Сорокино, д.Спас-Лом, д.Старое, д.Старое Домозерово, д.Старики, д.Суковатка, д.Сурково, д.Сычево, д.Тимово, д.Токовые, д.Толмачево, д.Ульяново, д.Харино, д.Фокино, д.Фоминское, д.Циково, д.Чабино, д.Чернево, д.Чикеево, д.Чиково, д.Шалимово д.Шелково, д.Шиловка, д.Шишовка, д.Шумарово, д.Юги, д.Юрьевец, д.Яковлево, д.Якушево (Домозеровский 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Ирдоматский центр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рдоматское сельское поселение</w:t>
            </w:r>
          </w:p>
          <w:p>
            <w:pPr>
              <w:pStyle w:val="Normal"/>
              <w:jc w:val="both"/>
              <w:rPr/>
            </w:pPr>
            <w:r>
              <w:rPr/>
              <w:t xml:space="preserve">д.Борисово, д.Ванеево, д.Ирдоматка, д.Нова, д.Хемалда, </w:t>
              <w:br/>
              <w:t>ст. Хемалда, д.Шайма, п.Шайм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Климовский центр образования»</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имовское сельское поселение</w:t>
            </w:r>
          </w:p>
          <w:p>
            <w:pPr>
              <w:pStyle w:val="Normal"/>
              <w:jc w:val="both"/>
              <w:rPr/>
            </w:pPr>
            <w:r>
              <w:rPr/>
              <w:t>д.Васильевское, д.Гаврино, д.Гренево, д.Климовское, д.Перхино, д.Поповское, д.Частобово</w:t>
            </w:r>
          </w:p>
          <w:p>
            <w:pPr>
              <w:pStyle w:val="Normal"/>
              <w:jc w:val="both"/>
              <w:rPr>
                <w:b/>
                <w:b/>
              </w:rPr>
            </w:pPr>
            <w:r>
              <w:rPr>
                <w:b/>
              </w:rPr>
              <w:t>Яргомжское сельское поселение</w:t>
            </w:r>
          </w:p>
          <w:p>
            <w:pPr>
              <w:pStyle w:val="Normal"/>
              <w:jc w:val="both"/>
              <w:rPr/>
            </w:pPr>
            <w:r>
              <w:rPr/>
              <w:t>д. Авдеевская, д.Енюково, д.Раменье</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имовское сельское поселение</w:t>
            </w:r>
          </w:p>
          <w:p>
            <w:pPr>
              <w:pStyle w:val="Normal"/>
              <w:jc w:val="both"/>
              <w:rPr/>
            </w:pPr>
            <w:r>
              <w:rPr/>
              <w:t>д.Васильевское, д.Гаврино, д.Гренево, д.Климовское, д.Перхино, д.Поповское, д.Частобово</w:t>
            </w:r>
          </w:p>
          <w:p>
            <w:pPr>
              <w:pStyle w:val="Normal"/>
              <w:jc w:val="both"/>
              <w:rPr>
                <w:b/>
                <w:b/>
              </w:rPr>
            </w:pPr>
            <w:r>
              <w:rPr>
                <w:b/>
              </w:rPr>
              <w:t>Яргомжское сельское поселение</w:t>
            </w:r>
          </w:p>
          <w:p>
            <w:pPr>
              <w:pStyle w:val="Normal"/>
              <w:jc w:val="both"/>
              <w:rPr/>
            </w:pPr>
            <w:r>
              <w:rPr/>
              <w:t>д. Авдеевская, д.Енюково, д.Раменье</w:t>
            </w:r>
          </w:p>
          <w:p>
            <w:pPr>
              <w:pStyle w:val="Normal"/>
              <w:jc w:val="both"/>
              <w:rPr/>
            </w:pPr>
            <w:r>
              <w:rPr>
                <w:b/>
              </w:rPr>
              <w:t>Сельское поселение Воскресенское</w:t>
            </w:r>
          </w:p>
          <w:p>
            <w:pPr>
              <w:pStyle w:val="Normal"/>
              <w:jc w:val="both"/>
              <w:rPr/>
            </w:pPr>
            <w:r>
              <w:rPr/>
              <w:t>д.Александрово, с.Аннино, д.Афонино, д.Белавино, д.Березовик, д.Блиново, д.Большие Углы, д.Большое Калинниково, д.Большой Двор, д.Брод, д.Васьково, д.Великая, д.Воронцово, д.Воротыня, с.Воскресенское, д.Высокая, д.Высокое, д.Гаврино, д.Галинское, д.Гора, д.Горелый Починок, д.Горка (Воскресенский сельсовет), д.Горка (Дмитриевский сельсовет), д.Горка (Ивановский сельсовет), д.Горка-Заречье, д.Гребенево, д.Грикшино, д.Гришутино, д.Деминская, д.Денисово, д.Деревнища, д.Дермянинское, с.Дмитриевское, д.Дорка д.Екимово, д.Ельнинское, д.Ермоловская, д.Задунай, д.Закукобой, д.Заосечье, д.Захарово, д.Иваново, с.Ивановское, д.Иванцево, д.Ильина Гора, д.Качалка, д.Кизбой, д.Козлово, д.Коротнево, д.Котово, д.Красково, д.Крутец, д.Крылово, д.Кузнецово, д.Кумино, д.Курьяково, д.Лаптево, д.Липник, д.Литвиново, д.Маковеево, д.Малое Калинниково, д.Мальцево, д.Малые Углы, д.Мартыново, с.Надпорожье, д.Некрасово, д.Нестеровское, д.Новишки, д.Новодубровка, д.Новое Захарово, д.Новотрюмово, д.Останино, д.Остров, д.Павловское, д.Пажецкое, д.Пантелеймоновское, д.Пахотино, д.Петрино, д.Петропочинок, д.Петряево, д.Подкаменник, д.Поповка, д.Попово, д.Поповское (Аннинский сельсовет), д.Поповское (Ивановский сельсовет), д.Прислон, д.Прокшино, д.Работино, д.Ракольское, д.Романово</w:t>
            </w:r>
            <w:r>
              <w:rPr>
                <w:b/>
              </w:rPr>
              <w:t>,</w:t>
            </w:r>
            <w:r>
              <w:rPr/>
              <w:t xml:space="preserve"> д.Слободино, д.Сметьево, д.Сокольниково, д.Старое Захарово, д.Сузорово, д.Текарь, д.Терехово, д.Терино, д.Титово, д.Толстиково, д.Троицкое, д.Трофимово, д.Турманское, д.Тюшково, п.Улазорский, д.Холмы, д.Филиппово д.Фирютино, д.Фролово, д.Чукша, д.Шабанова Гора, д.Шулепово, д.Юрьевская, д. Ягод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Малечкинская  школа»</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ечкинское сельское поселение</w:t>
            </w:r>
          </w:p>
          <w:p>
            <w:pPr>
              <w:pStyle w:val="Normal"/>
              <w:jc w:val="both"/>
              <w:rPr/>
            </w:pPr>
            <w:r>
              <w:rPr/>
              <w:t>д.Афонино, д.Дементьево, д.Заякошье, д.Киселево, д.Климово, д.Кошта, д.Курилово, д.Леонтьево, п.Малечкино, д.Парфеново, д.Стари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ечкинское сельское поселение</w:t>
            </w:r>
          </w:p>
          <w:p>
            <w:pPr>
              <w:pStyle w:val="Normal"/>
              <w:jc w:val="both"/>
              <w:rPr/>
            </w:pPr>
            <w:r>
              <w:rPr/>
              <w:t>д.Афонино, д.Дементьево, д.Заякошье, д.Киселево, д.Климово, д.Кошта, д.Курилово, д.Леонтьево, п.Малечкино, д.Парфеново, д.Старина</w:t>
            </w:r>
          </w:p>
          <w:p>
            <w:pPr>
              <w:pStyle w:val="Normal"/>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Мусорская школа»</w:t>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ьское поселение Югское</w:t>
            </w:r>
          </w:p>
          <w:p>
            <w:pPr>
              <w:pStyle w:val="Normal"/>
              <w:jc w:val="both"/>
              <w:rPr/>
            </w:pPr>
            <w:r>
              <w:rPr/>
              <w:t>д.Аксеново, д.Александрово, д.Архангельское,  д.Байново, д.Большое Ворсино, д.Вельяминово, с.Верховье, с.Воскресенское, д.Гурлево, д.Дорки, д.Дубнишное, д.Дьяконово, д.Жарки, д.Завидово, д.Захарово, д.Золотилово, д.Избная, д.Ильмовик, д.Катаево, д.Кузнецово, д.Малое Ворсино, д.Маслово, д.Меледа, д.Молоково, д.Мусора, д.Мыдьево, д.Новая, д.Новинка, д.Поварово, д.Поповское, д.Романово, д.Сельцо, д.Соколово, д.Сорокино, д.Спас-Лом, д.Старики, д.Суковатка, д.Сычево, д.Тимово, д.Токовые д.Фоминское, д.Чикеево, д.Чиково, д.Шалимово д.Шиловка, д.Шишовка д.Шумарово, д.Якушево (Мусорский сельсовет)</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Мяксинский центр образования»</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ьское поселение Мяксинское</w:t>
            </w:r>
          </w:p>
          <w:p>
            <w:pPr>
              <w:pStyle w:val="Normal"/>
              <w:jc w:val="both"/>
              <w:rPr>
                <w:color w:val="7030A0"/>
              </w:rPr>
            </w:pPr>
            <w:r>
              <w:rPr/>
              <w:t>д.Анисимовка, д.Бараново, д.Большая Дубровка, д.Большая Новинка, д.Быково, д.Быстрино, д.Васильевское, д.Веретье, д.Воротишино, д.Вощажниково, д.Григорево, д.Григорьевское, д.Демидово, д.Добрынское, д.Дор, д.Дорофеево, д.Дьяконово, д.Еляхино, д.Ершово, с.Ильинское, д.Кодино, д.Конятино, д.Корниговка, д.Костино, д.Костяево, д.Кузнецово, д.Кузьмино, д.Курган, д.Кустец, д.Лаврово, д.Лукинское, д.Лысая Гора, д.Ляпуново, д.Максаково, д.Малая Дубровка, д.Малая Новинка (Мяксинский сельсовет), д.Малая Новинка (Щетинский сельсовет), д.Михайловское, д.Михалево (Ильинский сельсовет), д.Михалево (Мяксинский сельсовет), д.Музга, с.Мякса, д.Новая Свободка, д.Новинка, д.Нянькино, д.Павлоково, д.Петряево, д.Петровское, д.Плоское, д.Погорелка, д.Полежаево, д.Пушкино, д.Санниково, д.Сельцо, д.Степанцево, д.Травливка, д.Тябунино, д.Усищево, д.Филимоново, д.Фролково, д.Фролово, д.Хантаново, д.Хвощевик, д.Хламово, д.Хмелевое, д.Чёчино, д.Шилово, с.Щетинское, д.Яшнев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ьское поселение Мяксинское</w:t>
            </w:r>
          </w:p>
          <w:p>
            <w:pPr>
              <w:pStyle w:val="Normal"/>
              <w:jc w:val="both"/>
              <w:rPr>
                <w:b/>
                <w:b/>
              </w:rPr>
            </w:pPr>
            <w:r>
              <w:rPr/>
              <w:t>д.Анисимовка, д.Бараново, д.Большая Дубровка, д.Большая Новинка, д.Быково, д.Быстрино, д.Васильевское, д.Веретье, д.Воротишино, д.Вощажниково, д.Григорево, д.Григорьевское, д.Демидово, д.Добрынское, д.Дор, д.Дорофеево, д.Дьяконово, д.Еляхино, д.Ершово, с.Ильинское, д.Кодино, д.Конятино, д.Корниговка, д.Костино, д.Костяево, д.Кузнецово, д.Кузьмино, д.Курган, д.Кустец, д.Лаврово, д.Лукинское, д.Лысая Гора, д.Ляпуново, д.Максаково, д.Малая Дубровка, д.Малая Новинка (Мяксинский сельсовет), д.Малая Новинка (Щетинский сельсовет), д.Михайловское, д.Михалево (Ильинский сельсовет), д.Михалево (Мяксинский сельсовет), д.Музга, с.Мякса, д.Новая Свободка, д.Новинка, д.Нянькино, д.Павлоково, д.Петряево, д.Петровское, д.Плоское, д.Погорелка, д.Полежаево, д.Пушкино, д.Санниково, д.Сельцо, д.Степанцево, д.Травливка, д.Тябунино, д.Усищево, д.Филимоново, д.Фролково, д.Фролово, д.Хантаново, д.Хвощевик, д.Хламово, д.Хмелевое, д.Чёчино, д.Шилово, с.Щетинское, д.Яшне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p>
            <w:pPr>
              <w:pStyle w:val="Normal"/>
              <w:rPr/>
            </w:pPr>
            <w:r>
              <w:rPr/>
              <w:t xml:space="preserve">«Нелазская </w:t>
            </w:r>
          </w:p>
          <w:p>
            <w:pPr>
              <w:pStyle w:val="Normal"/>
              <w:rPr/>
            </w:pPr>
            <w:r>
              <w:rPr/>
              <w:t xml:space="preserve"> </w:t>
            </w:r>
            <w:r>
              <w:rPr/>
              <w:t>школа»</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лазское сельское поселение</w:t>
            </w:r>
          </w:p>
          <w:p>
            <w:pPr>
              <w:pStyle w:val="Normal"/>
              <w:jc w:val="both"/>
              <w:rPr/>
            </w:pPr>
            <w:r>
              <w:rPr/>
              <w:t xml:space="preserve">п.Андогский, д.Каменник, д.Карманица, ст.Кошта, д.Крутец, д.Михайлово, с.Нелазское, д.Панфилка, д.Патино, д.Плешаново, д.Поповка, д.Рогач д.Сойволовское, д.Теребень, д.Труженик, д.Шулма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лазское сельское поселение</w:t>
            </w:r>
          </w:p>
          <w:p>
            <w:pPr>
              <w:pStyle w:val="Normal"/>
              <w:jc w:val="both"/>
              <w:rPr/>
            </w:pPr>
            <w:r>
              <w:rPr/>
              <w:t>п.Андогский, д.Каменник, д.Карманица, ст.Кошта, д.Крутец, д.Михайлово, с.Нелазское, д.Панфилка, д.Патино, д.Плешаново, д.Поповка, д.Рогач д.Сойволовское, д.Теребень, д.Труженик, д.Шул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Уломский центр образования»</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поселение Уломское</w:t>
            </w:r>
          </w:p>
          <w:p>
            <w:pPr>
              <w:pStyle w:val="Normal"/>
              <w:jc w:val="both"/>
              <w:rPr/>
            </w:pPr>
            <w:r>
              <w:rPr/>
              <w:t>д.Акиньхово, д.Анфалово, д.Большой Двор (Коротовский сельсовет), д.Бочейно, д.Браславль, д.Бузаково, д.Верх, д.Верховье, д.Воротишино, д.Гавино, д.Горка, д.Гришкино, д.Давыдово, д.Дмитриево, д.Дуброво, д.Елехово, д.Заречье</w:t>
            </w:r>
            <w:r>
              <w:rPr>
                <w:b/>
              </w:rPr>
              <w:t xml:space="preserve"> </w:t>
            </w:r>
            <w:r>
              <w:rPr/>
              <w:t>(Коротовский сельсовет), д.Заречье (Николо-Раменский сельсовет), д.Карпово, д.Катилово, д.Клопузово, д.Кокорево, д.Коротово, д.Куншино, д.Курилово, д.Малая Липенка, д.Миндюкино, д.Паршино, д.Песье, д.Починок, д.Пустошка, д.Рыжково, д.Рязань, д.Сергеево, п.Сосновка, д.Спирово, д.Степаново, д.Степанково, д.Супроново, д.Трофанково, д.Тыново, с.Улома, д.Фёдосово, д.Хмелина, д.Чаево, д.Шейно</w:t>
            </w:r>
          </w:p>
          <w:p>
            <w:pPr>
              <w:pStyle w:val="Normal"/>
              <w:jc w:val="both"/>
              <w:rPr/>
            </w:pPr>
            <w:r>
              <w:rPr/>
            </w:r>
          </w:p>
          <w:p>
            <w:pPr>
              <w:pStyle w:val="Normal"/>
              <w:jc w:val="both"/>
              <w:rPr/>
            </w:pPr>
            <w:r>
              <w:rPr/>
              <w:t>д. Большой Двор (Большедворский сельсовет), д.Бор, д.Борок, д.Васюково, д.Вешняки, д.Глинское,  д.Григорьево, д. Еврасово, д.Задние Чуди, д.Игнатьево, д.Ионово, д.Искра, д.Козлово, д.Красный Двор, д.Лоша, д.Михеево, с.Муравьево, д.Мышкино, д.Николо-Раменье, д.Никулино, д.Новая Ягница, д.Остров (Большедворский сельсовет), д.Остров (Николо-Раменский сельсовет), д.Петряево, д.Пленишник, д.Плосково, д.Раменье, д.Ручьи, д.Сковятино, д.Средние Чуди, д.Старое, д.Сокольники, д.Ступино, д.Харламовская, д.Шепелево, д.Яг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поселение Уломское</w:t>
            </w:r>
          </w:p>
          <w:p>
            <w:pPr>
              <w:pStyle w:val="Normal"/>
              <w:jc w:val="both"/>
              <w:rPr/>
            </w:pPr>
            <w:r>
              <w:rPr/>
              <w:t>д.Акиньхово, д.Анфалово, д.Большой Двор (Коротовский сельсовет), д.Большой Двор (Большедворский сельсовет), д.Бор, д.Борок, д.Бочейно, д.Браславль, д.Бузаково, д.Васюково, д.Верх, д.Верховье, д.Вешняки, д.Воротишино, д.Гавино, д.Глинское, д.Горка, д.Григорьево, д.Гришкино, д.Давыдово, д.Дмитриево,  д.Дуброво, д. Еврасово, д.Елехово, д.Задние Чуди, д.Заречье</w:t>
            </w:r>
            <w:r>
              <w:rPr>
                <w:b/>
              </w:rPr>
              <w:t xml:space="preserve"> </w:t>
            </w:r>
            <w:r>
              <w:rPr/>
              <w:t>(Коротовский сельсовет), д.Заречье (Николо-Раменский сельсовет), д.Игнатьево, д.Ионово, д.Искра, д.Карпово, д.Катилово, д.Клопузово, д.Козлово, д.Кокорево, д.Коротово, д.Красный Двор, д.Куншино, д.Курилово, д.Лоша, д.Малая Липенка, д.Миндюкино, д.Михеево, с.Муравьево, д.Мышкино, д.Николо-Раменье, д.Никулино, д.Новая Ягница, д.Остров (Большедворский сельсовет), д.Остров (Николо-Раменский сельсовет), д.Паршино, д.Песье, д.Петряево, д.Пленишник, д.Плосково, д.Починок, д.Пустошка, д.Раменье, д.Ручьи, д.Рыжково, д.Рязань, д.Сергеево, д.Сковятино, д.Сокольники, п.Сосновка, д.Спирово, д.Средние Чуди, д.Старое, д.Степаново, д.Степанково, д.Ступино, д.Супроново, д.Трофанково, д.Тыново, с.Улома, д.Фёдосово, д.Харламовская, д.Хмелина, д.Чаево, д.Шейно, д.Шепелево, д.Ягница</w:t>
            </w:r>
          </w:p>
          <w:p>
            <w:pPr>
              <w:pStyle w:val="Normal"/>
              <w:jc w:val="both"/>
              <w:rPr>
                <w:color w:val="7030A0"/>
              </w:rPr>
            </w:pPr>
            <w:r>
              <w:rPr>
                <w:color w:val="7030A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Судский центр образования</w:t>
            </w:r>
          </w:p>
          <w:p>
            <w:pPr>
              <w:pStyle w:val="Normal"/>
              <w:rPr/>
            </w:pPr>
            <w:r>
              <w:rPr/>
              <w:t xml:space="preserve">№ </w:t>
            </w:r>
            <w:r>
              <w:rPr/>
              <w:t>1»</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дское сельское поселение</w:t>
            </w:r>
          </w:p>
          <w:p>
            <w:pPr>
              <w:pStyle w:val="Normal"/>
              <w:jc w:val="both"/>
              <w:rPr/>
            </w:pPr>
            <w:r>
              <w:rPr/>
              <w:t xml:space="preserve">поселок Суда </w:t>
            </w:r>
            <w:r>
              <w:rPr>
                <w:u w:val="single"/>
              </w:rPr>
              <w:t>улицы</w:t>
            </w:r>
            <w:r>
              <w:rPr/>
              <w:t xml:space="preserve">: Вологодская, Гагарина (четная сторона до дома № 30, нечетная сторона – до дома № 33), Гоголя, Детская, Дорожная, Дружбы, Жданова, Железнодорожная, Западная, Заря, Кирова, Зеленая, Калинина, Красная Звезда, Красноармейская, Ленина, Ленинградская, Луговая, Максима Горького, Маяковского, Менжинского, МК-38, Московская, Новая, Огородная, Октябрьская, Первомайская, Пионерская, Полевая, Почтовая, Пролетарская, Пушкина, Речная, Садовая, Северная, Советская, Сосновая, Спортивная, </w:t>
              <w:br/>
              <w:t xml:space="preserve">41-й годовщины Октября, Труда, Фрунзе, Цветочная, Чапаева, Чехова; </w:t>
            </w:r>
            <w:r>
              <w:rPr>
                <w:u w:val="single"/>
              </w:rPr>
              <w:t>переулки:</w:t>
            </w:r>
            <w:r>
              <w:rPr/>
              <w:t xml:space="preserve"> Детский, Зеленый, Краснопрессовский, Парковый, Садовый, Школьный; д.Владимировка, п.Кривец, д.Малый Исток</w:t>
            </w:r>
          </w:p>
          <w:p>
            <w:pPr>
              <w:pStyle w:val="Normal"/>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дское сельское поселение</w:t>
            </w:r>
          </w:p>
          <w:p>
            <w:pPr>
              <w:pStyle w:val="Normal"/>
              <w:jc w:val="both"/>
              <w:rPr/>
            </w:pPr>
            <w:r>
              <w:rPr/>
              <w:t xml:space="preserve">поселок Суда </w:t>
            </w:r>
            <w:r>
              <w:rPr>
                <w:u w:val="single"/>
              </w:rPr>
              <w:t>улицы</w:t>
            </w:r>
            <w:r>
              <w:rPr/>
              <w:t xml:space="preserve">: Весенняя, Вологодская, Гагарина, Гоголя, Детская, Дорожная, Дружбы, Жданова, Железнодорожная, Западная, Заря, Кирова, Зеленая, Калинина, Красная Звезда, Красноармейская, Ленина, Ленинградская, Лесная, Луговая, Максима Горького, Маяковского, Менжинского, МК-38, Московская, Новая, Огородная, Октябрьская, Первомайская, Пионерская, Полевая, Почтовая, Пролетарская, Пушкина, Речная, Садовая, Северная, Советская, Сосновая, Спортивная, </w:t>
              <w:br/>
              <w:t xml:space="preserve">41-й годовщины Октября, Труда, Фрунзе, Цветочная, Чапаева, Чехова; </w:t>
            </w:r>
            <w:r>
              <w:rPr>
                <w:u w:val="single"/>
              </w:rPr>
              <w:t>переулки</w:t>
            </w:r>
            <w:r>
              <w:rPr/>
              <w:t xml:space="preserve">: Детский, Зеленый, Краснопрессовский, Парковый, Садовый, Школьный; </w:t>
            </w:r>
          </w:p>
          <w:p>
            <w:pPr>
              <w:pStyle w:val="Normal"/>
              <w:jc w:val="both"/>
              <w:rPr/>
            </w:pPr>
            <w:r>
              <w:rPr/>
              <w:t xml:space="preserve">д.Большая Дора, д.Большой Исток, д.Большое Ново, д.Владимировка, п.Кривец, д.Леонтьевка, д.Малая Дора, д.Малый Исток, д.Малое Ново, п.Неверов Бор, х.Рощи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 xml:space="preserve">«Судская школа </w:t>
            </w:r>
          </w:p>
          <w:p>
            <w:pPr>
              <w:pStyle w:val="Normal"/>
              <w:rPr/>
            </w:pPr>
            <w:r>
              <w:rPr/>
              <w:t xml:space="preserve">№ </w:t>
            </w:r>
            <w:r>
              <w:rPr/>
              <w:t>2»</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дское сельское поселение</w:t>
            </w:r>
          </w:p>
          <w:p>
            <w:pPr>
              <w:pStyle w:val="Normal"/>
              <w:jc w:val="both"/>
              <w:rPr>
                <w:color w:val="000000"/>
              </w:rPr>
            </w:pPr>
            <w:r>
              <w:rPr/>
              <w:t xml:space="preserve">п. Суда </w:t>
            </w:r>
            <w:r>
              <w:rPr>
                <w:u w:val="single"/>
              </w:rPr>
              <w:t>улицы</w:t>
            </w:r>
            <w:r>
              <w:rPr>
                <w:color w:val="000000"/>
              </w:rPr>
              <w:t xml:space="preserve">: Боровая, Весенняя, </w:t>
            </w:r>
            <w:r>
              <w:rPr/>
              <w:t>Гагарина (четная сторона от дома № 32, нечетная сторона – от дома № 35)</w:t>
            </w:r>
            <w:r>
              <w:rPr>
                <w:i/>
                <w:color w:val="000000"/>
              </w:rPr>
              <w:t>,</w:t>
            </w:r>
            <w:r>
              <w:rPr>
                <w:color w:val="000000"/>
              </w:rPr>
              <w:t xml:space="preserve"> Заболотная, Заводская, Коллективная, Комсомольская, Лесная, Макарова, Молодежная, Рабочая, Сазонова, Строительная, Тенистая, Устюженская, Энтузиастов, переулок Макарова, </w:t>
            </w:r>
            <w:r>
              <w:rPr/>
              <w:t>д.Большая Дора, д.Большое Ново, д.Большой Исток, д. Леонтьевка, д.Малая Дора, д.Малое Ново, п.Неверов Бор, х.Рощин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Тоншаловская  школа»</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ншаловское сельское поселение</w:t>
            </w:r>
          </w:p>
          <w:p>
            <w:pPr>
              <w:pStyle w:val="Normal"/>
              <w:jc w:val="both"/>
              <w:rPr/>
            </w:pPr>
            <w:r>
              <w:rPr/>
              <w:t xml:space="preserve">д.Антоново, д.Большой Двор, д.Войново, д.Горка, д.Кальнинское, д.Никитино, д.Носовское, д.Сельца, д.Солманское, п.Тоншалово, д.Яконское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ншаловское сельское поселение</w:t>
            </w:r>
          </w:p>
          <w:p>
            <w:pPr>
              <w:pStyle w:val="Normal"/>
              <w:jc w:val="both"/>
              <w:rPr/>
            </w:pPr>
            <w:r>
              <w:rPr/>
              <w:t>д.Антоново, д.Большой Двор, д.Войново, д.Горка, д.Кальнинское, д.Никитино, д.Носовское, д.Сельца, д.Солманское,  п.Тоншалово, д.Яко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 "Шухободская школа им. М.П. Жук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бакановское сельское поселение</w:t>
            </w:r>
          </w:p>
          <w:p>
            <w:pPr>
              <w:pStyle w:val="Normal"/>
              <w:jc w:val="both"/>
              <w:rPr/>
            </w:pPr>
            <w:r>
              <w:rPr/>
              <w:t xml:space="preserve">д.Ботило, д.Волково, д.Ганино, д.Еремеево, д.Казимир, д.Кораблево, д.Курцево, д.Ладыгино, д.Лединино, д.Сандалово, д.Трушнево, д.Харинская, д.Хуторок, с.Шухободь, д.Ямышево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У</w:t>
            </w:r>
          </w:p>
          <w:p>
            <w:pPr>
              <w:pStyle w:val="Normal"/>
              <w:rPr/>
            </w:pPr>
            <w:r>
              <w:rPr/>
              <w:t xml:space="preserve"> </w:t>
            </w:r>
            <w:r>
              <w:rPr/>
              <w:t>«Ягановская школа»</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гановское сельское поселение</w:t>
            </w:r>
          </w:p>
          <w:p>
            <w:pPr>
              <w:pStyle w:val="Normal"/>
              <w:jc w:val="both"/>
              <w:rPr/>
            </w:pPr>
            <w:r>
              <w:rPr/>
              <w:t>д.Бекетово, д.Большие Стражи, д.Большое Красново, д.Верхний Аньгобой, д.Глухая Лохта, д.Горка, д.Дор, д.Карельская Мушня, д.Костенево, д.Кубино, д.Ленино, с.Лохта, д.Малое Красново, д.Малое Яганово, д.Малые Стражи, д.Митенское, д.Мухино, д.Назаровская, д.Нижний Аньгобой, д.Нягослово, д.Останино, д.Павлово, д.Пасточ, д.Починок, д.Соболево, д.Соколово, д.Тютнево, д.Уварково, с.Угрюмово, д.Умлянда, д.Федорково, д.Хлебаево, д.Царево, д.Шурово, с.Яганово</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rFonts w:eastAsia="Calibri"/>
          <w:sz w:val="28"/>
          <w:szCs w:val="28"/>
        </w:rPr>
      </w:pPr>
      <w:r>
        <w:rPr>
          <w:rFonts w:eastAsia="Calibri"/>
          <w:sz w:val="28"/>
          <w:szCs w:val="28"/>
        </w:rPr>
      </w:r>
    </w:p>
    <w:p>
      <w:pPr>
        <w:pStyle w:val="ConsPlusNonformat"/>
        <w:tabs>
          <w:tab w:val="clear" w:pos="709"/>
          <w:tab w:val="left" w:pos="0" w:leader="none"/>
        </w:tabs>
        <w:rPr>
          <w:vanish/>
          <w:sz w:val="28"/>
          <w:szCs w:val="28"/>
        </w:rPr>
      </w:pPr>
      <w:r>
        <w:rPr>
          <w:vanish/>
          <w:sz w:val="28"/>
          <w:szCs w:val="28"/>
        </w:rPr>
      </w:r>
      <w:bookmarkStart w:id="0" w:name="_PictureBullets"/>
      <w:bookmarkStart w:id="1" w:name="_PictureBullets"/>
      <w:bookmarkEnd w:id="1"/>
    </w:p>
    <w:sectPr>
      <w:headerReference w:type="default" r:id="rId5"/>
      <w:headerReference w:type="first" r:id="rId6"/>
      <w:type w:val="nextPage"/>
      <w:pgSz w:orient="landscape" w:w="16838" w:h="11906"/>
      <w:pgMar w:left="1134" w:right="1134" w:gutter="0" w:header="709" w:top="113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Style9">
    <w:name w:val="Текст выноски Знак"/>
    <w:basedOn w:val="Style8"/>
    <w:qFormat/>
    <w:rPr>
      <w:rFonts w:ascii="Tahoma" w:hAnsi="Tahoma" w:cs="Tahoma"/>
      <w:sz w:val="16"/>
      <w:szCs w:val="16"/>
    </w:rPr>
  </w:style>
  <w:style w:type="character" w:styleId="Style10">
    <w:name w:val="Название Знак"/>
    <w:basedOn w:val="Style8"/>
    <w:qFormat/>
    <w:rPr>
      <w:b/>
      <w:bCs/>
      <w:sz w:val="24"/>
      <w:szCs w:val="24"/>
    </w:rPr>
  </w:style>
  <w:style w:type="character" w:styleId="Emphasis">
    <w:name w:val="Emphasis"/>
    <w:basedOn w:val="Style8"/>
    <w:qFormat/>
    <w:rPr>
      <w:i/>
      <w:iCs/>
    </w:rPr>
  </w:style>
  <w:style w:type="character" w:styleId="Style11">
    <w:name w:val="Без интервала Знак"/>
    <w:basedOn w:val="Style8"/>
    <w:qFormat/>
    <w:rPr>
      <w:rFonts w:ascii="Calibri" w:hAnsi="Calibri" w:eastAsia="Calibri" w:cs="Calibri"/>
      <w:sz w:val="22"/>
      <w:szCs w:val="22"/>
      <w:lang w:val="ru-RU" w:bidi="ar-SA"/>
    </w:rPr>
  </w:style>
  <w:style w:type="character" w:styleId="Style12">
    <w:name w:val="Основной текст Знак"/>
    <w:basedOn w:val="Style8"/>
    <w:qFormat/>
    <w:rPr>
      <w:sz w:val="24"/>
      <w:szCs w:val="24"/>
    </w:rPr>
  </w:style>
  <w:style w:type="character" w:styleId="InternetLink">
    <w:name w:val="Hyperlink"/>
    <w:basedOn w:val="Style8"/>
    <w:rPr>
      <w:color w:val="0000FF"/>
      <w:u w:val="single"/>
    </w:rPr>
  </w:style>
  <w:style w:type="character" w:styleId="Style13">
    <w:name w:val="Основной текст_"/>
    <w:basedOn w:val="Style8"/>
    <w:qFormat/>
    <w:rPr>
      <w:spacing w:val="3"/>
      <w:sz w:val="25"/>
      <w:szCs w:val="25"/>
      <w:shd w:fill="FFFFFF" w:val="clear"/>
    </w:rPr>
  </w:style>
  <w:style w:type="character" w:styleId="0pt">
    <w:name w:val="Основной текст + 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u w:val="none"/>
      <w:vertAlign w:val="baseline"/>
      <w:lang w:val="ru-RU"/>
    </w:rPr>
  </w:style>
  <w:style w:type="character" w:styleId="21">
    <w:name w:val="Основной текст 2 Знак"/>
    <w:basedOn w:val="Style8"/>
    <w:qFormat/>
    <w:rPr>
      <w:rFonts w:ascii="Calibri" w:hAnsi="Calibri" w:eastAsia="Calibri" w:cs="Times New Roman"/>
      <w:sz w:val="22"/>
      <w:szCs w:val="22"/>
    </w:rPr>
  </w:style>
  <w:style w:type="character" w:styleId="Appleconvertedspace">
    <w:name w:val="apple-converted-space"/>
    <w:qFormat/>
    <w:rPr/>
  </w:style>
  <w:style w:type="character" w:styleId="StrongEmphasis">
    <w:name w:val="Strong"/>
    <w:basedOn w:val="Style8"/>
    <w:qFormat/>
    <w:rPr>
      <w:b/>
      <w:bCs/>
    </w:rPr>
  </w:style>
  <w:style w:type="character" w:styleId="31">
    <w:name w:val="Основной текст с отступом 3 Знак"/>
    <w:basedOn w:val="Style8"/>
    <w:qFormat/>
    <w:rPr>
      <w:sz w:val="16"/>
      <w:szCs w:val="16"/>
    </w:rPr>
  </w:style>
  <w:style w:type="character" w:styleId="22">
    <w:name w:val="Основной текст с отступом 2 Знак"/>
    <w:basedOn w:val="Style8"/>
    <w:qFormat/>
    <w:rPr>
      <w:sz w:val="24"/>
      <w:szCs w:val="24"/>
    </w:rPr>
  </w:style>
  <w:style w:type="character" w:styleId="1">
    <w:name w:val="Обычный (веб) Знак1"/>
    <w:basedOn w:val="Style8"/>
    <w:qFormat/>
    <w:rPr>
      <w:sz w:val="24"/>
      <w:szCs w:val="24"/>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b/>
      <w:sz w:val="24"/>
      <w:szCs w:val="24"/>
    </w:rPr>
  </w:style>
  <w:style w:type="character" w:styleId="6">
    <w:name w:val="Заголовок 6 Знак"/>
    <w:basedOn w:val="Style8"/>
    <w:qFormat/>
    <w:rPr>
      <w:b/>
      <w:bCs/>
      <w:sz w:val="24"/>
      <w:szCs w:val="24"/>
    </w:rPr>
  </w:style>
  <w:style w:type="character" w:styleId="Style14">
    <w:name w:val="Нижний колонтитул Знак"/>
    <w:basedOn w:val="Style8"/>
    <w:qFormat/>
    <w:rPr>
      <w:sz w:val="24"/>
      <w:szCs w:val="24"/>
    </w:rPr>
  </w:style>
  <w:style w:type="character" w:styleId="PageNumber">
    <w:name w:val="Page Number"/>
    <w:basedOn w:val="Style8"/>
    <w:rPr/>
  </w:style>
  <w:style w:type="character" w:styleId="Style15">
    <w:name w:val="Верхний колонтитул Знак"/>
    <w:basedOn w:val="Style8"/>
    <w:qFormat/>
    <w:rPr>
      <w:sz w:val="24"/>
      <w:szCs w:val="24"/>
    </w:rPr>
  </w:style>
  <w:style w:type="character" w:styleId="Style16">
    <w:name w:val="Подзаголовок Знак"/>
    <w:basedOn w:val="Style8"/>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Основной текст1"/>
    <w:basedOn w:val="Normal"/>
    <w:qFormat/>
    <w:pPr>
      <w:widowControl w:val="false"/>
      <w:shd w:fill="FFFFFF" w:val="clear"/>
      <w:spacing w:lineRule="atLeast" w:line="0" w:before="0" w:after="480"/>
      <w:jc w:val="center"/>
    </w:pPr>
    <w:rPr>
      <w:spacing w:val="3"/>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lang w:val="en-US"/>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Justifyfull">
    <w:name w:val="justifyfull"/>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0:00Z</dcterms:created>
  <dc:creator>Вдовина О.В.</dc:creator>
  <dc:description/>
  <dc:language>en-US</dc:language>
  <cp:lastModifiedBy>Делопроизводитель</cp:lastModifiedBy>
  <cp:lastPrinted>2025-03-17T15:19:00Z</cp:lastPrinted>
  <dcterms:modified xsi:type="dcterms:W3CDTF">2025-03-17T12:20:00Z</dcterms:modified>
  <cp:revision>2</cp:revision>
  <dc:subject/>
  <dc:title>АДМИНИСТРАЦИЯ ЧЕРЕПОВЕЦКОГО РАЙОНА</dc:title>
</cp:coreProperties>
</file>