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6101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24     </w:t>
        <w:tab/>
        <w:tab/>
        <w:tab/>
        <w:tab/>
        <w:tab/>
        <w:tab/>
        <w:tab/>
        <w:t xml:space="preserve">                              № 1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земельной комиссии, утвержденный постановлением администрации района от 24.04.2017 № 1395 </w:t>
        <w:br/>
        <w:t xml:space="preserve">«Об утверждении Положения о земельной комиссии и ее состава», изложив приложение 1 постановления в новой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02.11.2023 № 474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</w:t>
        <w:br/>
        <w:t>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127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кулинин Антон Николаевич – первый заместитель руководителя администрации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ведущий специалист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Румянцевой Е.С. на рабочем месте по причине нахождения в отпуске, командировке, временной нетрудоспособности – по вопросу формирования земельных участков в рамках «гаражной амнистии»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лизавета Серге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иолетта Леонидовна – начальник управления экономики и сельского хозяйства (при рассмотрении вопросов, входящих в компетенцию начальника управл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ова Олеся Николаевна – заместитель начальника управления экономики и сельского хозяйства администрации района (в случае отсутствия Костиной В.Л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а Наталья Ивановна – начальник управления строительства и жилищно-коммунального хозяйства администрации района </w:t>
        <w:br/>
        <w:t>(при рассмотрении вопросов, входящих в компетенцию начальника управл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ая Татьяна Анатольевна – инспектор управления архитектуры и градостроительства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а Екатерина Викторовна – заместитель начальника управления архитектуры и градостроительства администрации района </w:t>
        <w:br/>
        <w:t>(в случае отсутствия Коровяковской Т.А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арина Вячеславовна – старший инспектор отдела по землепользованию и арендным платежам Комитета имущественных отношений администрации района (в случае отсутствия Марковой Н.Е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4-03-26T10:58:00Z</cp:lastPrinted>
  <dcterms:modified xsi:type="dcterms:W3CDTF">2024-03-26T07:59:00Z</dcterms:modified>
  <cp:revision>11</cp:revision>
  <dc:subject/>
  <dc:title/>
</cp:coreProperties>
</file>