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36245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6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3.2024     </w:t>
        <w:tab/>
        <w:tab/>
        <w:tab/>
        <w:tab/>
        <w:tab/>
        <w:tab/>
        <w:tab/>
        <w:t xml:space="preserve">                              № 1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овецкого муниципальн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</w:t>
        <w:br/>
        <w:t xml:space="preserve">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законом Вологодской области от 06.07.2023 № 5392-ОЗ </w:t>
        <w:br/>
        <w:t xml:space="preserve">«Об установлении ограничений в сфере розничной продажи алкогольной продукции и безалкогольных тонизирующих напитков», Уставом Череповецкого муниципального район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овец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Р.Э. Маслов</w:t>
      </w:r>
      <w:r>
        <w:br w:type="page"/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before="0" w:after="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2127" w:firstLine="42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№ 130</w:t>
      </w:r>
    </w:p>
    <w:p>
      <w:pPr>
        <w:pStyle w:val="Normal"/>
        <w:spacing w:before="0" w:after="0"/>
        <w:ind w:left="2127" w:firstLine="42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пределению границ прилегающих территорий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х не допускается розничная продажа алкогольной </w:t>
        <w:br/>
        <w:t xml:space="preserve">продукции и розничная продажа алкогольной продукции </w:t>
        <w:br/>
        <w:t xml:space="preserve">при оказании услуг общественного питания на территории </w:t>
        <w:br/>
        <w:t>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линин А.Н., первый заместитель руководителя администрации района, председатель комисси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на В.Л., начальник управления экономики и сельского хозяйства администрации района, заместитель председателя комисси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слина Т.Н., старший инспектор управления экономики и сельского хозяйства администрации района, секретарь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никова О.В., начальник экспертно- правового управле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чук Н.Е., заместитель руководителя администрации района по социальным вопросам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миров С.Ю., начальник управления образова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лов М.И., старший инспектор отдела по работе с общественностью и молодежью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го совета Череповецкого муниципального района, (по согласованию)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, осуществляющих торговую деятельность на территории Череповецкого муниципального района (по согласованию)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Тандер» магазин «Магнит»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агазинов «Северный градус»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Нева»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агазинов «Пищеторг»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ротовское»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льбион-2002» магазин «Бристоль»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льфа-М» магазин «Красное и белое»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гроторг» магазин «Пятерочка»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 «Флагман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5:00Z</dcterms:created>
  <dc:creator>sea</dc:creator>
  <dc:description/>
  <cp:keywords/>
  <dc:language>en-US</dc:language>
  <cp:lastModifiedBy>Делопроизводитель</cp:lastModifiedBy>
  <cp:lastPrinted>2024-03-26T16:00:00Z</cp:lastPrinted>
  <dcterms:modified xsi:type="dcterms:W3CDTF">2024-03-26T13:01:00Z</dcterms:modified>
  <cp:revision>14</cp:revision>
  <dc:subject/>
  <dc:title/>
</cp:coreProperties>
</file>