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370205</wp:posOffset>
            </wp:positionV>
            <wp:extent cx="79883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4                                                                                                  № 130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земельного участка из категории земель запаса </w:t>
        <w:br/>
        <w:t xml:space="preserve">в другую категор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1.12.2004 </w:t>
        <w:br/>
        <w:t>№ 172-ФЗ «О переводе земель или земельных участков из одной категории в другую», пунктом 6 статьи 3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Росреестра от 10.11.2020 № П/0412, с целью эксплуатации автомобильной дороги Григорево – Хантаново с кадастровым номером 35:22:0000000:299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еревести земельный участок с кадастровым номером  35:22:0307071:1661, общей площадью 23665 кв.м, расположенный по адресу: Вологодская область, Череповецкий район, сельское поселение Мяксинское,   из состава земель запаса в категорию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А.Н. Акули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5:00Z</dcterms:created>
  <dc:creator>kia</dc:creator>
  <dc:description/>
  <cp:keywords/>
  <dc:language>en-US</dc:language>
  <cp:lastModifiedBy>Делопроизводитель</cp:lastModifiedBy>
  <cp:lastPrinted>2024-06-19T10:57:00Z</cp:lastPrinted>
  <dcterms:modified xsi:type="dcterms:W3CDTF">2024-06-19T07:59:00Z</dcterms:modified>
  <cp:revision>3</cp:revision>
  <dc:subject/>
  <dc:title/>
</cp:coreProperties>
</file>