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88620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Heading3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3.2024     </w:t>
        <w:tab/>
        <w:tab/>
        <w:tab/>
        <w:tab/>
        <w:tab/>
        <w:tab/>
        <w:tab/>
        <w:t xml:space="preserve">                             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я в постановление администрации района </w:t>
        <w:br/>
        <w:t xml:space="preserve">от 15.02.2024 № 69 «Об определении границ прилегающих территорий, на которых не допускается розничная продажа алкогольной </w:t>
        <w:br/>
        <w:t>продукции и розничная продажа алкогольной продукции при оказании услуг общественного питания на территории Череповецкого муниципальн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Федеральным законом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</w:t>
        <w:br/>
        <w:t>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 целью рассмотрения увеличения минимального значения расстояния для определения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района от 15.02.2024 № 6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овецкого муниципального района»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1.6 слова «до 28 марта 2024 года» заменить словами </w:t>
        <w:br/>
        <w:t xml:space="preserve">«до 28 апреля 2024 года»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газете «Сельская новь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Череповец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администрации района                                               Р.Э. Маслов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1:00Z</dcterms:created>
  <dc:creator>oepdi_4</dc:creator>
  <dc:description/>
  <cp:keywords/>
  <dc:language>en-US</dc:language>
  <cp:lastModifiedBy>Делопроизводитель</cp:lastModifiedBy>
  <cp:lastPrinted>2024-03-26T16:11:00Z</cp:lastPrinted>
  <dcterms:modified xsi:type="dcterms:W3CDTF">2024-03-26T13:11:00Z</dcterms:modified>
  <cp:revision>9</cp:revision>
  <dc:subject/>
  <dc:title>Постановление Администрации Мышкинского МР № 470 от 23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/>
  </property>
</Properties>
</file>