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8577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от 09.08.2023</w:t>
        <w:tab/>
        <w:tab/>
        <w:tab/>
        <w:t xml:space="preserve">                                                                   № 13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Череповецкого муниципального района от 30.05.2023 № 79-р  «Об утверждении графика проведения профилактических визитов при осуществлении муниципального земельного контроля на территории Череповецкого муниципального района н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Положением об осуществлении муниципального земельного контроля на территории Череповецкого муниципального района, утвержденным решением Муниципального Собрания Череповецкого муниципального района от 11.11.2021 № 244, Программой профилактики </w:t>
      </w:r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 законом ценностям при осуществлении муниципального земельного контроля на территории Череповецкого муниципального района Вологодской области на 2023 год, утвержденной постановлением администрации Череповецкого муниципального района от 15.12.2022 № 1926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рафик проведения профилактических визитов при осуществлении муниципального земельного контроля на территории Череповецкого муниципального района на 2023 год, утвержденный распоряжением администрации района от 30.05.2023 № 79-р, дополнить пунктами 14-24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96"/>
        <w:gridCol w:w="599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104002:20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огодская область, р-н. Череповецкий, Ягановский с/с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104002:20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ологодская область, р-н Череповецкий, </w:t>
                <w:br/>
                <w:t>с/с Ягановский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104002:46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Российская Федерация, Вологодская область, </w:t>
                <w:br/>
                <w:t>р-н Череповецкий, Ягановское сельское поселение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106026:39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ологодская область, р-н. Череповецкий, </w:t>
                <w:br/>
                <w:t>с/а. Ягановский с/с, в районе д. Глухая Лохта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106026:39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ологодская область, р-н Череповецкий, </w:t>
                <w:br/>
                <w:t>с/с Ягановский, район д. Шурово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106026:44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огодская область, р-н. Череповецкий, Ягановский с/с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106026:44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огодская область, р-н. Череповецкий, Ягановский с/с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106026:44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огодская область, р-н. Череповецкий, Ягановский с/с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106026:44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логодская область, р-н. Череповецкий, Ягановский с/с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112036:129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ологодская область, р-н Череповецкий, </w:t>
                <w:br/>
                <w:t>с/с Ягановский</w:t>
              </w:r>
            </w:hyperlink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22:0000000:206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Российская Федерация, Вологодская область, </w:t>
                <w:br/>
                <w:t>р-н Череповецкий, с/с Ягановский</w:t>
              </w:r>
            </w:hyperlink>
          </w:p>
        </w:tc>
      </w:tr>
    </w:tbl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поряжение разместить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hanging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/>
          <w:color w:val="000066"/>
          <w:sz w:val="28"/>
          <w:szCs w:val="28"/>
        </w:rPr>
      </w:r>
    </w:p>
    <w:p>
      <w:pPr>
        <w:pStyle w:val="Normal"/>
        <w:rPr>
          <w:color w:val="000066"/>
          <w:szCs w:val="24"/>
        </w:rPr>
      </w:pPr>
      <w:r>
        <w:rPr>
          <w:color w:val="00006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851" w:hanging="0"/>
    </w:pPr>
    <w:rPr>
      <w:sz w:val="28"/>
    </w:rPr>
  </w:style>
  <w:style w:type="paragraph" w:styleId="32">
    <w:name w:val="Основной текст 3"/>
    <w:basedOn w:val="Normal"/>
    <w:qFormat/>
    <w:pPr>
      <w:outlineLvl w:val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5:22:0104002:202" TargetMode="External"/><Relationship Id="rId4" Type="http://schemas.openxmlformats.org/officeDocument/2006/relationships/hyperlink" Target="https://egrp365.org/reestr?egrp=35:22:0104002:208" TargetMode="External"/><Relationship Id="rId5" Type="http://schemas.openxmlformats.org/officeDocument/2006/relationships/hyperlink" Target="https://egrp365.org/reestr?egrp=35:22:0104002:465" TargetMode="External"/><Relationship Id="rId6" Type="http://schemas.openxmlformats.org/officeDocument/2006/relationships/hyperlink" Target="https://egrp365.org/reestr?egrp=35:22:0106026:390" TargetMode="External"/><Relationship Id="rId7" Type="http://schemas.openxmlformats.org/officeDocument/2006/relationships/hyperlink" Target="https://egrp365.org/reestr?egrp=35:22:0106026:393" TargetMode="External"/><Relationship Id="rId8" Type="http://schemas.openxmlformats.org/officeDocument/2006/relationships/hyperlink" Target="https://egrp365.org/reestr?egrp=35:22:0106026:441" TargetMode="External"/><Relationship Id="rId9" Type="http://schemas.openxmlformats.org/officeDocument/2006/relationships/hyperlink" Target="https://egrp365.org/reestr?egrp=35:22:0106026:444" TargetMode="External"/><Relationship Id="rId10" Type="http://schemas.openxmlformats.org/officeDocument/2006/relationships/hyperlink" Target="https://egrp365.org/reestr?egrp=35:22:0106026:446" TargetMode="External"/><Relationship Id="rId11" Type="http://schemas.openxmlformats.org/officeDocument/2006/relationships/hyperlink" Target="https://egrp365.org/reestr?egrp=35:22:0106026:447" TargetMode="External"/><Relationship Id="rId12" Type="http://schemas.openxmlformats.org/officeDocument/2006/relationships/hyperlink" Target="https://egrp365.org/reestr?egrp=35:22:0112036:1294" TargetMode="External"/><Relationship Id="rId13" Type="http://schemas.openxmlformats.org/officeDocument/2006/relationships/hyperlink" Target="https://egrp365.org/reestr?egrp=35:22:0000000:206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6:00Z</dcterms:created>
  <dc:creator>kadastr</dc:creator>
  <dc:description/>
  <cp:keywords/>
  <dc:language>en-US</dc:language>
  <cp:lastModifiedBy>Делопроизводитель</cp:lastModifiedBy>
  <cp:lastPrinted>2023-08-09T10:04:00Z</cp:lastPrinted>
  <dcterms:modified xsi:type="dcterms:W3CDTF">2023-08-09T07:05:00Z</dcterms:modified>
  <cp:revision>5</cp:revision>
  <dc:subject/>
  <dc:title>П О С Т А Н О В Л Е Н И Е</dc:title>
</cp:coreProperties>
</file>