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48958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24.03.2025     </w:t>
        <w:tab/>
        <w:tab/>
        <w:tab/>
        <w:tab/>
        <w:tab/>
        <w:tab/>
        <w:tab/>
        <w:t xml:space="preserve">                             № 142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>от 12.01.2016 № 2 «Об оплате труда работников муниципального казенного учреждения «Центр комплексного обеспечения деятельности органов местного самоуправления и учреждений Череповецкого муниципального района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ями 129-157 Трудового кодекса Российской Федерации, постановлением главы Череповецкого муниципального района от 09.12.2008 № 1177 «Об оплате труда работников муниципальных учреждений, финансируемых из бюджета района»,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ложению об оплате труда работников муниципального казенного учреждения «Центр комплексного обеспечения деятельности органов местного самоуправления и учреждений Череповецкого муниципального района», утвержденному постановлением администрации района от 12.01.2016 № 2 «Об оплате труда работников муниципального казенного учреждения «Центр комплексного обеспечения деятельности органов местного самоуправления и учреждений Череповецкого муниципального района», изложив его в новой редакции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распространяется на правоотношения, возникшие с 17  февраля  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П.Г. Крашенинников</w:t>
      </w:r>
    </w:p>
    <w:p>
      <w:pPr>
        <w:pStyle w:val="Normal"/>
        <w:numPr>
          <w:ilvl w:val="0"/>
          <w:numId w:val="0"/>
        </w:numPr>
        <w:spacing w:before="0" w:after="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4.03.2025 № 14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/>
      </w:pPr>
      <w:r>
        <w:rPr>
          <w:sz w:val="28"/>
          <w:szCs w:val="28"/>
        </w:rPr>
        <w:t xml:space="preserve">«Приложение к Положению </w:t>
        <w:br/>
        <w:t>об оплате труда работников муниципального казенного учреждения «Центр комплексного обеспечения деятельности органов местного самоуправления и учреждений Череповецкого муниципальн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</w:t>
        <w:br/>
        <w:t xml:space="preserve">казенного учреждения «Центр комплексного обеспечения </w:t>
        <w:br/>
        <w:t>деятельности органов местного самоуправления и учреждений Череповецкого муниципального район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окладов, руб.</w:t>
            </w:r>
          </w:p>
        </w:tc>
      </w:tr>
      <w:tr>
        <w:trPr>
          <w:trHeight w:val="326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9,41</w:t>
            </w:r>
          </w:p>
        </w:tc>
      </w:tr>
      <w:tr>
        <w:trPr>
          <w:trHeight w:val="326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1,7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РАБОТНИКИ, ОСУЩЕСТВЛЯЮЩИЕ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ЕСПЕЧЕНИЕ ДЕЯТЕЛЬНОСТИ 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МЕСТНОГО САМОУПРАВЛЕНИЯ РАЙОНА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1,70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особленного подразделения, заместитель директора, начальник отдела по дорож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1,70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,31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8,07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8,07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,42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9,02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,42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закупк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,42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инженерных сис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,42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,42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испетч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8,07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,42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АБОТНИКИ, ОБСЛУЖИВАЮЩИЕ ОРГАНЫ МЕСТНОГО САМОУПРАВЛЕНИЯ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,5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,5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грейд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,5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,5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грузч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,5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грузового автомоб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,5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,5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,5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5,52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,42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,82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51:00Z</dcterms:created>
  <dc:creator>User</dc:creator>
  <dc:description/>
  <cp:keywords/>
  <dc:language>en-US</dc:language>
  <cp:lastModifiedBy>Делопроизводитель</cp:lastModifiedBy>
  <cp:lastPrinted>2025-04-07T10:04:00Z</cp:lastPrinted>
  <dcterms:modified xsi:type="dcterms:W3CDTF">2025-04-07T07:05:00Z</dcterms:modified>
  <cp:revision>10</cp:revision>
  <dc:subject/>
  <dc:title/>
</cp:coreProperties>
</file>