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05435</wp:posOffset>
            </wp:positionV>
            <wp:extent cx="799465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24                                                                                                  № 1425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Нелаз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20.12.2021 № 14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114005:421, категория земель - земли населенных пунктов,  площадью 1502 кв. м, местоположением: Вологодская область, р-н Череповецкий, с/с Нелазский, д Шулма, ул Цветочная, с «Одноквартирный жилой дом» на 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-2.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руководителя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карова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07-11T15:15:00Z</cp:lastPrinted>
  <dcterms:modified xsi:type="dcterms:W3CDTF">2024-07-11T12:16:00Z</dcterms:modified>
  <cp:revision>8</cp:revision>
  <dc:subject/>
  <dc:title/>
</cp:coreProperties>
</file>