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245</wp:posOffset>
            </wp:positionH>
            <wp:positionV relativeFrom="paragraph">
              <wp:posOffset>-502285</wp:posOffset>
            </wp:positionV>
            <wp:extent cx="80010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6.2025     </w:t>
        <w:tab/>
        <w:tab/>
        <w:tab/>
        <w:tab/>
        <w:tab/>
        <w:tab/>
        <w:tab/>
        <w:t xml:space="preserve">                            № 1449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муниципального </w:t>
      </w:r>
      <w:r>
        <w:rPr>
          <w:sz w:val="28"/>
          <w:szCs w:val="28"/>
        </w:rPr>
        <w:t xml:space="preserve">контракта № 20 от 28.03.2025 «Капитальный ремонт автомобильной дороги «Подъезд к д. Шайма Череповецкого района Вологодской области», заключенного между администрацией Череповецкого муниципального района и ПАО «Вологодавтодор», и </w:t>
      </w:r>
      <w:r>
        <w:rPr>
          <w:color w:val="000000"/>
          <w:sz w:val="28"/>
          <w:szCs w:val="28"/>
        </w:rPr>
        <w:t xml:space="preserve">ходатайства об установлении публичного сервитута ПАО «Вологодавтодор» от 11.06.2025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публичного акционерного общества «Вологодавтодор» (ИНН/ОГРН 3525011978/1023500881029) </w:t>
      </w:r>
    </w:p>
    <w:p>
      <w:pPr>
        <w:pStyle w:val="Style18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693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 участков (частей) инженерных сооружений, являющихся линейными объектами, в рамках реализации муниципального контракта № 20 от 28.03.2025 «Капитальный ремонт автомобильной дороги «Подъезд к д. Шайма Череповецкого района Вологодской области», заключенного между администрацией Череповецкого муниципального района и                   ПАО «Вологодавтод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22:0302028:3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-н. Череповецкий, Ирдоматское сельское поселе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22:0302028:39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-н. Череповецкий, Ирдоматское сельское поселение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22:0302028:14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-н. Череповецкий, Ирдоматское сельское поселение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22:0302028:14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-н. Череповецкий, Ирдоматское сельское поселение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22:0302028:14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-н. Череповецкий, Ирдоматское сельское поселение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22:0302028:14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-н. Череповецкий, Ирдоматское сельское поселение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22:0302028:14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-н. Череповецкий, Ирдоматское сельское поселение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22:0302028:14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-н. Череповецкий, Ирдоматское сельское поселение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22:0302028:14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-н. Череповецкий, Ирдоматское сельское поселение</w:t>
            </w:r>
          </w:p>
        </w:tc>
      </w:tr>
    </w:tbl>
    <w:p>
      <w:pPr>
        <w:pStyle w:val="Style18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до 31 января </w:t>
        <w:br/>
        <w:t xml:space="preserve">2027 года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shd w:fill="FFFFFF" w:val="clear"/>
          <w:lang w:val="ru-RU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отсутствует</w:t>
      </w:r>
      <w:r>
        <w:rPr>
          <w:szCs w:val="28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Федеральным законом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от 08.11.2007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ПАО «Вологодавтодор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shd w:fill="FFFFFF" w:val="clear"/>
          <w:lang w:val="ru-RU"/>
        </w:rPr>
        <w:t xml:space="preserve">- публичному акционерному обществу «Вологодавтодор»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5430</wp:posOffset>
                </wp:positionH>
                <wp:positionV relativeFrom="paragraph">
                  <wp:posOffset>-307340</wp:posOffset>
                </wp:positionV>
                <wp:extent cx="241109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вого замест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26.06.2025 № 144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0.1pt;mso-wrap-distance-left:9.05pt;mso-wrap-distance-right:9.05pt;mso-wrap-distance-top:0pt;mso-wrap-distance-bottom:0pt;margin-top:-24.2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ервого замест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 26.06.2025 № 144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015</wp:posOffset>
            </wp:positionH>
            <wp:positionV relativeFrom="paragraph">
              <wp:posOffset>51435</wp:posOffset>
            </wp:positionV>
            <wp:extent cx="7543800" cy="10176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58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0:00Z</dcterms:created>
  <dc:creator>Задунаева</dc:creator>
  <dc:description/>
  <cp:keywords/>
  <dc:language>en-US</dc:language>
  <cp:lastModifiedBy>Делопроизводитель</cp:lastModifiedBy>
  <cp:lastPrinted>2025-06-26T16:02:00Z</cp:lastPrinted>
  <dcterms:modified xsi:type="dcterms:W3CDTF">2025-06-26T13:02:00Z</dcterms:modified>
  <cp:revision>3</cp:revision>
  <dc:subject/>
  <dc:title/>
</cp:coreProperties>
</file>