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298450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25.03.2025     </w:t>
        <w:tab/>
        <w:tab/>
        <w:tab/>
        <w:tab/>
        <w:tab/>
        <w:tab/>
        <w:tab/>
        <w:t xml:space="preserve">                             № 145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района </w:t>
        <w:br/>
        <w:t xml:space="preserve">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внутреннего финансирования дефицита бюджета Череповецкого </w:t>
        <w:br/>
        <w:t>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постановления администрации района </w:t>
        <w:br/>
        <w:t>от 22.11.2021 № 1633 «Об утверждении перечня главных администраторов доходов бюджета Череповецкого муниципального района и перечня главных администраторов источников внутреннего финансирования дефицита бюджета Череповецкого муниципальн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«825 Финансовое управление администрации Череповецкого муниципального района» дополнить стро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54 05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модернизации коммунальной инфраструктур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>руководителя администрации района,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>первый заместитель руководителя</w:t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администрации района </w:t>
        <w:tab/>
        <w:tab/>
        <w:t xml:space="preserve">                                 </w:t>
        <w:tab/>
        <w:t xml:space="preserve">      П.Г. Крашени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2:00Z</dcterms:created>
  <dc:creator>СамылинаВГ</dc:creator>
  <dc:description/>
  <cp:keywords/>
  <dc:language>en-US</dc:language>
  <cp:lastModifiedBy>Делопроизводитель</cp:lastModifiedBy>
  <cp:lastPrinted>2025-03-25T14:00:00Z</cp:lastPrinted>
  <dcterms:modified xsi:type="dcterms:W3CDTF">2025-03-25T11:01:00Z</dcterms:modified>
  <cp:revision>4</cp:revision>
  <dc:subject/>
  <dc:title>                                                                                                                              </dc:title>
</cp:coreProperties>
</file>