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635</wp:posOffset>
            </wp:positionH>
            <wp:positionV relativeFrom="paragraph">
              <wp:posOffset>-426085</wp:posOffset>
            </wp:positionV>
            <wp:extent cx="784225" cy="977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7.2023                                                                                                  № 1464</w:t>
      </w:r>
    </w:p>
    <w:p>
      <w:pPr>
        <w:pStyle w:val="Normal"/>
        <w:jc w:val="center"/>
        <w:rPr/>
      </w:pPr>
      <w:r>
        <w:rPr/>
        <w:t xml:space="preserve">г. Череповец </w:t>
      </w:r>
    </w:p>
    <w:p>
      <w:pPr>
        <w:pStyle w:val="Normal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оект планировки с проектом межевания </w:t>
        <w:br/>
        <w:t>в его составе территории части населенного пункта д. Городище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Порядком подготовки документации по планировке территории применительно к территории Череповецкого муниципального района, принятия решения об утверждении такой документац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знанию, утвержденным постановлением администрации Череповецкого муниципального района от 22.05.2023 № 214, на основании заявления Кажева С.А. и Кажевой А.И. от 23.06.2023 № 1-13/86, протокола заседания комиссии по рассмотрению документации по планировке территории Череповецкого муниципального района от 03.07.2023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оект планировки с проектом межевания в его составе территории части населенного пункта д. Городище, утвержденный постановлением администрации Череповецкого муниципального района </w:t>
        <w:br/>
        <w:t>от 30.10.2015 № 2464, признав отдельные части документации по планировке территории не подлежащими применению, в том числе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использование земельного участка с кадастровым номером 35:22:0301018:2583 под размещение объектов социально-бытового обслужив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вести назначение указанного земельного участка, содержащегося в документации по планировке территории, в соответствие с видом разрешенного использования, указанного в ЕГРН, и существующим землепользованием данного земельного участка, и соотнести его характеристики с градостроительным регламентом территориальной зоны «ЗН» (Зона населенного пункта) правил землепользования и застройки муниципального образования Югское Череповецкого муниципального района Вологодской области, утвержденных постановлением Правительства Вологодской области от 30.08.2021 № 1015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Опубликовать настоящее распоряж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руководителя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А.Н. Акулин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Gautami"/>
      <w:sz w:val="22"/>
      <w:szCs w:val="22"/>
      <w:lang w:bidi="te-I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Gautami"/>
      <w:color w:val="auto"/>
      <w:sz w:val="22"/>
      <w:szCs w:val="22"/>
      <w:lang w:bidi="te-IN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32:00Z</dcterms:created>
  <dc:creator>kia</dc:creator>
  <dc:description/>
  <cp:keywords/>
  <dc:language>en-US</dc:language>
  <cp:lastModifiedBy>Делопроизводитель</cp:lastModifiedBy>
  <cp:lastPrinted>2023-07-27T13:57:00Z</cp:lastPrinted>
  <dcterms:modified xsi:type="dcterms:W3CDTF">2023-07-27T10:58:00Z</dcterms:modified>
  <cp:revision>5</cp:revision>
  <dc:subject/>
  <dc:title/>
</cp:coreProperties>
</file>