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44196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4.2023     </w:t>
        <w:tab/>
        <w:tab/>
        <w:tab/>
        <w:tab/>
        <w:tab/>
        <w:tab/>
        <w:tab/>
        <w:t xml:space="preserve">                             № 146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на которые запрещается возвращать </w:t>
        <w:br/>
        <w:t>животных без владельцев, и лица, уполномоченного на принятие решений о возврате животных без владельцев на прежние места обитания на территории Черепове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.1 статьи 18 Федерального закона </w:t>
        <w:br/>
        <w:t xml:space="preserve">от 27.12.2018 № 498-ФЗ «Об ответственном обращении с животными и </w:t>
        <w:br/>
        <w:t xml:space="preserve">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закон Вологодской области от 12.10.2022 № 5206-ОЗ </w:t>
        <w:br/>
        <w:t xml:space="preserve">«О внесении изменения в статью 2 закона области «О разграничении полномочий в сфере обращения с животными между органами государственной власти области», </w:t>
      </w:r>
      <w:r>
        <w:rPr>
          <w:sz w:val="28"/>
          <w:szCs w:val="28"/>
        </w:rPr>
        <w:t>постановлением Правительства Вологодской области от 27.12.2019 № 1331 «</w:t>
      </w:r>
      <w:r>
        <w:rPr>
          <w:color w:val="000000"/>
          <w:sz w:val="28"/>
          <w:szCs w:val="28"/>
          <w:shd w:fill="FFFFFF" w:val="clear"/>
        </w:rPr>
        <w:t>Об установлении порядка осуществления деятельности по обращению с животными без владельцев на территории Волого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на территории Череповецкого муниципального района места, на которые запрещается возвращать животных без владель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и парков, скверов, места массово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рритории, прилегающие к многоквартирным домам (придомовые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ерритории учреждений социальной сферы (образование, культура, здравоохранение, социальное обеспечение, физкультура, 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детских игровы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 транспортной инфраструктуры (автобусные остано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ерритории, прилегающие к организациям общественного питания, магаз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территории, предназначенные для выпаса и прогона сельскохозяйственных животных и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еста, предназначенные для выгула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ерритории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границах тепл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границах мест (площадок) накопления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лицом, уполномоченным на принятие решений о возврате животных без владельцев на прежние места обитания на территор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Череповецкого муниципального района, начальника </w:t>
      </w:r>
      <w:r>
        <w:rPr>
          <w:sz w:val="28"/>
        </w:rPr>
        <w:t>управления строительства и жилищно-коммунального хозяйства Морошкину Н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опубликованию в газете «Сельская новь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района Соколова А.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6"/>
        <w:szCs w:val="16"/>
      </w:rPr>
    </w:pP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4:00Z</dcterms:created>
  <dc:creator>kia</dc:creator>
  <dc:description/>
  <cp:keywords/>
  <dc:language>en-US</dc:language>
  <cp:lastModifiedBy>Делопроизводитель</cp:lastModifiedBy>
  <cp:lastPrinted>2023-04-13T14:39:00Z</cp:lastPrinted>
  <dcterms:modified xsi:type="dcterms:W3CDTF">2023-04-13T11:39:00Z</dcterms:modified>
  <cp:revision>7</cp:revision>
  <dc:subject/>
  <dc:title/>
</cp:coreProperties>
</file>