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435610</wp:posOffset>
            </wp:positionV>
            <wp:extent cx="80073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.07.2025     </w:t>
        <w:tab/>
        <w:tab/>
        <w:tab/>
        <w:tab/>
        <w:tab/>
        <w:tab/>
        <w:tab/>
        <w:t xml:space="preserve">                            № 1477</w:t>
      </w:r>
    </w:p>
    <w:p>
      <w:pPr>
        <w:pStyle w:val="ConsPlusTitle12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03.06.2025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551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оительство, реконструкция, эксплуатация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-технологического обеспечения (газораспределения) в рамках догазификации, с наименованием:  Распределительный газопровод по пер. Тихий, ул. Тенистая </w:t>
              <w:br/>
              <w:t xml:space="preserve">в д. Ирдоматка Череповецкого района. Код объекта </w:t>
              <w:br/>
              <w:t>35-21-360-005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20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20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>р-н. Череповецк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3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>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на срок действия договора о подключении (технологическом присоединении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525780</wp:posOffset>
            </wp:positionV>
            <wp:extent cx="6931660" cy="939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33070</wp:posOffset>
                </wp:positionV>
                <wp:extent cx="2411095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от 03.07.2025 № 14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0.1pt;mso-wrap-distance-left:9.05pt;mso-wrap-distance-right:9.05pt;mso-wrap-distance-top:0pt;mso-wrap-distance-bottom:0pt;margin-top:-34.1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от 03.07.2025 № 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0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7-03T08:33:00Z</cp:lastPrinted>
  <dcterms:modified xsi:type="dcterms:W3CDTF">2025-07-03T05:34:00Z</dcterms:modified>
  <cp:revision>37</cp:revision>
  <dc:subject/>
  <dc:title/>
</cp:coreProperties>
</file>