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46101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14.04.2023     </w:t>
        <w:tab/>
        <w:tab/>
        <w:tab/>
        <w:tab/>
        <w:tab/>
        <w:tab/>
        <w:tab/>
        <w:t xml:space="preserve">                             № 148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tabs>
          <w:tab w:val="clear" w:pos="709"/>
          <w:tab w:val="left" w:pos="4157" w:leader="none"/>
        </w:tabs>
        <w:spacing w:lineRule="auto" w:line="36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МУП «Водоканал ЧМР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администрации Череповецкого муниципального района от 16.03.2023 № 98 «Об утверждении Порядка предоставления субсидии из бюджета Череповецкого муниципального района в 2023 году муниципальному унитарному предприятию «Водоканал Череповецкого муниципального района» на оказание финансовой помощи в целях предупреждения банкротства и восстановления платежеспособности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ить субсидию муниципальному унитарному предприятию «Водоканал Череповецкого муниципального района» (МУП «Водоканал ЧМР») на оказание финансовой помощи в целях предупреждения банкротства и восстановления платежеспособности из бюджета Череповецкого муниципального района в размере 2 171 109,01 рублей </w:t>
        <w:br/>
        <w:t xml:space="preserve">(два миллиона сто семьдесят один рубль сто девять тысяч рублей </w:t>
        <w:br/>
        <w:t xml:space="preserve">01 копейка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района Соколова А.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                                                Р.Э. Мас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5:00Z</dcterms:created>
  <dc:creator>1</dc:creator>
  <dc:description/>
  <cp:keywords/>
  <dc:language>en-US</dc:language>
  <cp:lastModifiedBy>Делопроизводитель</cp:lastModifiedBy>
  <cp:lastPrinted>2023-04-14T08:42:00Z</cp:lastPrinted>
  <dcterms:modified xsi:type="dcterms:W3CDTF">2023-04-14T05:45:00Z</dcterms:modified>
  <cp:revision>3</cp:revision>
  <dc:subject/>
  <dc:title>№</dc:title>
</cp:coreProperties>
</file>