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42354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2.04.2024     </w:t>
        <w:tab/>
        <w:tab/>
        <w:tab/>
        <w:tab/>
        <w:tab/>
        <w:tab/>
        <w:tab/>
        <w:t xml:space="preserve">                               № 148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11.01.2021  № 4 «О порядке взаимодействия уполномоченного органа на определение поставщиков (подрядчиков, исполнителей) </w:t>
        <w:br/>
        <w:t>с заказчиками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района </w:t>
        <w:br/>
        <w:t>от 11.01.2021 № 4 «О порядке взаимодействия уполномоченного органа на определение поставщиков (подрядчиков, исполнителей) с заказчиками», изложив в новой редакции приложение 2 «</w:t>
      </w:r>
      <w:r>
        <w:rPr>
          <w:color w:val="000000"/>
          <w:sz w:val="28"/>
          <w:szCs w:val="28"/>
        </w:rPr>
        <w:t>Перечень муниципальных заказчиков и заказчиков Череповецкого района с присвоением им идентификационных кодов</w:t>
      </w:r>
      <w:r>
        <w:rPr>
          <w:sz w:val="28"/>
          <w:szCs w:val="28"/>
        </w:rPr>
        <w:t xml:space="preserve">»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2.04.2024 № 148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1.01.2021 № 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ЕРЕЧЕНЬ МУНИЦИПАЛЬНЫХ </w:t>
      </w:r>
      <w:r>
        <w:rPr>
          <w:caps/>
          <w:sz w:val="28"/>
          <w:szCs w:val="28"/>
        </w:rPr>
        <w:t xml:space="preserve">ЗАКАЗЧИКОВ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и заказчиков </w:t>
      </w:r>
      <w:r>
        <w:rPr>
          <w:sz w:val="28"/>
          <w:szCs w:val="28"/>
        </w:rPr>
        <w:t>ЧЕРЕП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946"/>
      </w:tblGrid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ко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заказчика (заказчика)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ерепов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Череповец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Череповец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ецкого муниципального района Вологодской области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бакановская школ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Ботовский центр образования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кресенская школ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омозеровская школ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Ирдоматский центр образования»</w:t>
            </w:r>
          </w:p>
        </w:tc>
      </w:tr>
      <w:tr>
        <w:trPr>
          <w:trHeight w:val="3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Климовский центр образования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лечкинская школ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Мусорская школ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Мяксинский центр образования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Нелазская школ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Уломский центр образования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удский центр образования № 1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удская школа № 2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оншаловская школ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Ягановская школ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Шухободская школ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дополните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«Дом пионеров и школьников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дополните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«Детско-юношеская спортивная школ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дополните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«Череповецкая районная детская школа искусств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дополните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 «Судская детская школа искусств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омозеровский детский сад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Малечкинский детский сад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Судский детский сад «Теремок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«Тоншаловский детский сад «Солнышко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Шулмский детский сад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Шухободский детский сад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дошкольное образовательное учреждение «Яснополянский детский сад»  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культуры Череповец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 «Межпоселенческий центральный дом культуры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культуры Череповец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 «Централизованная библиотечная систем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культуры Череповецкого </w:t>
              <w:br/>
              <w:t xml:space="preserve">муниципального района  «Межпоселенческий центр </w:t>
              <w:br/>
              <w:t>традиционной народной культуры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«Комитет по физиче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е и спорту Череповец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«Многофункциональный центр организации предоставл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униципальных услуг в Череповецком муниципаль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е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Информационный центр Череповец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Централизованная бухгалтерия Череповец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Собрание Черепов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бак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учреждение культуры «Абаканов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культурное объединение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Воскресенское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культуры «Воскресен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культурное объединение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рдомат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культуры «Ирдомат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культурное объединение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ли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культуры «Климов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культурное объединение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леч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культуры «Малечкин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культурное объединение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сельского поселения  Мяксинское Череповецкого муниципального района Вологодской области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яксинское социально-культурное объединение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ела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Нелазское социально-культурное объединение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д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культуры «Суд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культурное объединение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онша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Уломское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культуры «Коротов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культурное объединение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Югское Череповецкого муниципального района Вологодской области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Югское социально-культурное спортивное объединение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Яг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культуры «Яганов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культурное объединение» Яг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Яргомж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гомжского сельского поселения «Ботовское социально-культурное объединение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«Центр комплексного обеспечения деятельности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чреждений Череповец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нтрольно-счетный комитет Череповец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31">
    <w:name w:val="Основной текст с отступом 3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firstLine="720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4:00Z</dcterms:created>
  <dc:creator>ALTECH</dc:creator>
  <dc:description/>
  <cp:keywords/>
  <dc:language>en-US</dc:language>
  <cp:lastModifiedBy>Делопроизводитель</cp:lastModifiedBy>
  <cp:lastPrinted>2024-04-03T11:07:00Z</cp:lastPrinted>
  <dcterms:modified xsi:type="dcterms:W3CDTF">2024-04-03T08:08:00Z</dcterms:modified>
  <cp:revision>11</cp:revision>
  <dc:subject/>
  <dc:title>ГЛАВА ЧЕРЕПОВЕЦКОГО МУНИЦИПАЛЬНОГО РАЙОНА</dc:title>
</cp:coreProperties>
</file>