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7" w:leader="none"/>
        </w:tabs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44450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23     </w:t>
        <w:tab/>
        <w:tab/>
        <w:tab/>
        <w:tab/>
        <w:tab/>
        <w:tab/>
        <w:tab/>
        <w:t xml:space="preserve">                             № 151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ind w:left="-180" w:right="3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14.10.2019 № 1563 «Об утверждении муниципальной программы Череповецкого муниципального района «Охрана окружающей среды </w:t>
        <w:br/>
        <w:t>в Череповецком муниципальном районе на 2020 - 2025 годы»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униципального Собрания Череповецкого муниципального района от 14.12.2022 № 364 «</w:t>
      </w:r>
      <w:r>
        <w:rPr>
          <w:bCs/>
          <w:sz w:val="28"/>
          <w:szCs w:val="28"/>
        </w:rPr>
        <w:t>О бюджете Череповецкого муниципального района на 2023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24 и 2025 годов»</w:t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Охрана окружающей среды в Череповецком муниципальном районе на 2020-2025 годы», утвержденную постановлением администрации района от 14.10.2019 № 1563, в части реализации плана мероприятий на 2023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подлежит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ab/>
        <w:t xml:space="preserve"> Р.Э. Маслов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560"/>
        <w:gridCol w:w="1417"/>
        <w:gridCol w:w="3544"/>
        <w:gridCol w:w="1843"/>
      </w:tblGrid>
      <w:tr>
        <w:trPr>
          <w:trHeight w:val="1410" w:hRule="atLeast"/>
        </w:trPr>
        <w:tc>
          <w:tcPr>
            <w:tcW w:w="15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ind w:left="119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ind w:left="119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20"/>
              <w:ind w:left="119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Style20"/>
              <w:ind w:left="119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23 № 151</w:t>
            </w:r>
          </w:p>
          <w:p>
            <w:pPr>
              <w:pStyle w:val="Style20"/>
              <w:ind w:left="119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119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основного мероприятия, мероприятий, реализуемых в рамках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руктурное подразделение, орган администрации, муниципальное учреждение)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 результат (краткое описание)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</w:tr>
      <w:tr>
        <w:trPr>
          <w:trHeight w:val="83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Череповецком муниципальном районе на 2020 – 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1</w:t>
            </w:r>
          </w:p>
        </w:tc>
      </w:tr>
      <w:tr>
        <w:trPr>
          <w:trHeight w:val="10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:  Обустройство скотомогильника </w:t>
              <w:br/>
              <w:t>у д. Михеево сельского поселения Уломское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надлежащего технического состояния скотомоги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Мероприятия по предотвращению загрязнения окружающей среды района отх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твращение вредного воздействия отходов производства </w:t>
              <w:br/>
              <w:t xml:space="preserve">и потребления на здоровье населения </w:t>
              <w:br/>
              <w:t>и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загрязнения окружающей среды района отх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по перевозке евроконтейнеров в рамках реализации пилотного проекта </w:t>
              <w:br/>
              <w:t>по внедрению раздельного (двухконтейнерного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Привлечение экспертных организаций для проведения анализа и оценки негативного воздействия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анализа и оценки негативного воздействия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маркшейдерской съемки полиг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 проведению маркшейдерской съемки, с оценкой остаточной вместимости полиг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3: Ликвидация несанкционированной свалки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ой свалк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4: Разработка и утверждение проекта восстанов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нарушенного состояния окружающе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фестиваля детских экологических театров «С надеждой в будущее», организация и проведение Дней защиты от экологической опасности, организация и проведение субботников, акции «Зеленая Весна», «Зеленая Россия», организация и проведение фестиваля «ЭКОф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Э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</w:tr>
      <w:tr>
        <w:trPr>
          <w:trHeight w:val="435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91,1</w:t>
            </w:r>
          </w:p>
        </w:tc>
      </w:tr>
      <w:tr>
        <w:trPr>
          <w:trHeight w:val="189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** – осуществляются в рамках переданных полномочий.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09"/>
          <w:tab w:val="left" w:pos="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_"/>
    <w:basedOn w:val="Style8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Обычный (веб) Знак1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Подзаголовок Знак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2:00Z</dcterms:created>
  <dc:creator>Вдовина О.В.</dc:creator>
  <dc:description/>
  <cp:keywords/>
  <dc:language>en-US</dc:language>
  <cp:lastModifiedBy>Делопроизводитель</cp:lastModifiedBy>
  <cp:lastPrinted>2023-04-17T08:21:00Z</cp:lastPrinted>
  <dcterms:modified xsi:type="dcterms:W3CDTF">2023-04-17T05:22:00Z</dcterms:modified>
  <cp:revision>33</cp:revision>
  <dc:subject/>
  <dc:title>АДМИНИСТРАЦИЯ ЧЕРЕПОВЕЦКОГО РАЙОНА</dc:title>
</cp:coreProperties>
</file>