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375285</wp:posOffset>
            </wp:positionV>
            <wp:extent cx="782955" cy="923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5.07.2024                                                                                                  № 1533</w:t>
      </w:r>
    </w:p>
    <w:p>
      <w:pPr>
        <w:pStyle w:val="Normal"/>
        <w:spacing w:before="0" w:after="0"/>
        <w:contextualSpacing/>
        <w:jc w:val="center"/>
        <w:rPr/>
      </w:pPr>
      <w:r>
        <w:rPr/>
        <w:t>г. Черепов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Классификатором видов разрешенного использования земельных участков, утвержденным  приказом Росреестра от 10.11.2020 № П/04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35:22:0305013:76, категория земель - земли населенных пунктов, площадью 11615 кв. м, местоположением: Вологодская область, р-н Череповецкий, с/с Шалимовский, д Шалимово, ул Полевая, </w:t>
        <w:br/>
        <w:t>д № 2, с «Здание школы» на «Земельные участки (территории) общего пользования – 12.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заместителя руководител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 xml:space="preserve">         </w:t>
        <w:tab/>
        <w:t xml:space="preserve">     </w:t>
        <w:tab/>
        <w:tab/>
        <w:tab/>
        <w:t xml:space="preserve">        А.М. Сокол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1:00Z</dcterms:created>
  <dc:creator>kia</dc:creator>
  <dc:description/>
  <cp:keywords/>
  <dc:language>en-US</dc:language>
  <cp:lastModifiedBy>Делопроизводитель</cp:lastModifiedBy>
  <cp:lastPrinted>2024-07-25T15:53:00Z</cp:lastPrinted>
  <dcterms:modified xsi:type="dcterms:W3CDTF">2024-07-25T12:54:00Z</dcterms:modified>
  <cp:revision>9</cp:revision>
  <dc:subject/>
  <dc:title/>
</cp:coreProperties>
</file>