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2380</wp:posOffset>
            </wp:positionH>
            <wp:positionV relativeFrom="paragraph">
              <wp:posOffset>-481965</wp:posOffset>
            </wp:positionV>
            <wp:extent cx="78359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ЧЕРЕПОВЕЦКОГО МУНИЦИПАЛЬНОГО РАЙОНА ВОЛОГОДСКОЙ ОБЛАСТИ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от 08.04.2024     </w:t>
        <w:tab/>
        <w:tab/>
        <w:tab/>
        <w:tab/>
        <w:tab/>
        <w:tab/>
        <w:tab/>
        <w:t xml:space="preserve">                             № 1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Черепов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рядок предоставления дополнительных мер социальной поддержки отдельным категориям граждан 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реализации решения Муниципального Собрания Череповецкого муниципального района от 28.11.2016 № 303 </w:t>
        <w:br/>
        <w:t>«О дополнительных мерах социальной поддержки отдельным категориям граждан» (с изменениями) и в целях обеспечения сферы образования квалифицированными кадрами, повышения социальной защищенности работников муниципальной системы образования, а также привлечения молодых педагогов в Череповецкий муниципальный район,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ab/>
        <w:t>1. Внести в Порядок предоставления дополнительных мер социальной поддержки отдельным категориям граждан, утвержденный постановлением администрации района от 24.01.2017 № 97 «Об утверждении Порядка предоставления дополнительных мер социальной поддержки отдельным категориям граждан»,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В пункте 5 цифры «1000» заменить цифрами «30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 В пункте 8 цифры «1000» заменить цифрами «3000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Постановление вступает в силу с момента подписания и распространяется на правоотношения, возникшие с 01.09.2023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Постановление опубликовать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/>
      </w:pPr>
      <w:r>
        <w:rPr/>
        <w:t>Руководитель администрации района                                               Р.Э. Маслов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5"/>
      <w:szCs w:val="25"/>
      <w:shd w:fill="FFFFFF" w:val="clear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44:00Z</dcterms:created>
  <dc:creator>1</dc:creator>
  <dc:description/>
  <cp:keywords/>
  <dc:language>en-US</dc:language>
  <cp:lastModifiedBy>Делопроизводитель</cp:lastModifiedBy>
  <cp:lastPrinted>2024-04-05T11:19:00Z</cp:lastPrinted>
  <dcterms:modified xsi:type="dcterms:W3CDTF">2024-04-05T08:21:00Z</dcterms:modified>
  <cp:revision>9</cp:revision>
  <dc:subject/>
  <dc:title>АДМИНИСТРАЦИЯ ЧЕРЕПОВЕЦКОГО РАЙОНА</dc:title>
</cp:coreProperties>
</file>