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86080</wp:posOffset>
            </wp:positionV>
            <wp:extent cx="78422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                                                                                                 № 158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03.07.2024       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5"/>
        <w:gridCol w:w="2693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С</w:t>
            </w:r>
            <w:r>
              <w:rPr>
                <w:sz w:val="20"/>
                <w:szCs w:val="26"/>
              </w:rPr>
              <w:t xml:space="preserve">троительства и эксплуатации линейного объекта системы газоснабжения местного значения и его неотъемлемых технологических частей «Межпоселковый газопровод </w:t>
            </w:r>
            <w:r>
              <w:rPr>
                <w:sz w:val="20"/>
                <w:szCs w:val="26"/>
                <w:lang w:val="ru-RU"/>
              </w:rPr>
              <w:br/>
            </w:r>
            <w:r>
              <w:rPr>
                <w:sz w:val="20"/>
                <w:szCs w:val="26"/>
              </w:rPr>
              <w:t xml:space="preserve">д. Григорьево – д. Яшнево –                    д. Михалево – д. Лаврово – </w:t>
            </w:r>
            <w:r>
              <w:rPr>
                <w:sz w:val="20"/>
                <w:szCs w:val="26"/>
                <w:lang w:val="ru-RU"/>
              </w:rPr>
              <w:br/>
            </w:r>
            <w:r>
              <w:rPr>
                <w:sz w:val="20"/>
                <w:szCs w:val="26"/>
              </w:rPr>
              <w:t xml:space="preserve">д. Демидово – д. Максаково – </w:t>
            </w:r>
            <w:r>
              <w:rPr>
                <w:sz w:val="20"/>
                <w:szCs w:val="26"/>
                <w:lang w:val="ru-RU"/>
              </w:rPr>
              <w:br/>
            </w:r>
            <w:r>
              <w:rPr>
                <w:sz w:val="20"/>
                <w:szCs w:val="26"/>
              </w:rPr>
              <w:t>д. Большая Новинка Череповецкого района Волог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23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муниципальное образование Мяксин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11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р-н Череповецкий, с/с Мяксинский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hyperlink r:id="rId3" w:tgtFrame="_blank">
              <w:r>
                <w:rPr>
                  <w:sz w:val="20"/>
                  <w:lang w:val="ru-RU"/>
                </w:rPr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9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11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13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26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Российская Федерация, 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муниципальное образование Мяксин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9014:4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</w:rPr>
              <w:t>Российская Федерация, Вологодская область, Череповецкий район, Мяксин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1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р-н. Череповецкий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с/о. Мяксинский с/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3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3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5:22:0307071:16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Вологодская область, Череповецкий район, сельское поселение Мяксин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70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70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10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</w:tbl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49 (Сорок дев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–</w:t>
      </w:r>
      <w:r>
        <w:rPr>
          <w:szCs w:val="28"/>
          <w:shd w:fill="FFFFFF" w:val="clear"/>
          <w:lang w:val="ru-RU"/>
        </w:rPr>
        <w:t xml:space="preserve"> 12 месяце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156"/>
      </w:tblGrid>
      <w:tr>
        <w:trPr/>
        <w:tc>
          <w:tcPr>
            <w:tcW w:w="541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первого заместителя руководителя </w:t>
              <w:br/>
              <w:t>администрации района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О.А. Мак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5:22:0301016: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08-07T08:19:00Z</cp:lastPrinted>
  <dcterms:modified xsi:type="dcterms:W3CDTF">2024-08-07T05:19:00Z</dcterms:modified>
  <cp:revision>29</cp:revision>
  <dc:subject/>
  <dc:title/>
</cp:coreProperties>
</file>