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386080</wp:posOffset>
            </wp:positionV>
            <wp:extent cx="78422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                                                                                                  № 158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03.07.2024       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693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кладирован</w:t>
            </w:r>
            <w:r>
              <w:rPr>
                <w:sz w:val="20"/>
                <w:lang w:val="ru-RU"/>
              </w:rPr>
              <w:t>ие</w:t>
            </w:r>
            <w:r>
              <w:rPr>
                <w:sz w:val="20"/>
              </w:rPr>
              <w:t xml:space="preserve"> строительных и иных материалов, возведен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 капитальных строений, сооружений (включая ограждения, бытовки, навесы) и размещен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 строительной техники, которые необходимы для обеспечения строительства, линейного объекта системы газоснабжения «Межпоселковый газопровод д. Григорьево –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д. Яшнево – д. Михалево –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д. Лаврово – д. Демидово –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д. Максаково – д. Большая Новинка Череповецкого района Волог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23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муниципальное образование Мякс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:11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с/с Мяксинский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:9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с/с Мякс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:11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с/с Мякс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:13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с/с Мякс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26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Российская Федерация, 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муниципальное образование Мякс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9014:4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</w:rPr>
              <w:t>Российская Федерация, Вологодская область, Череповецкий район, Мякс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1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р-н. Череповецкий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с/о. Мяксинский с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3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30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5:22:0307071:16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Череповецкий район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сельское поселение Мякс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70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70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10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</w:tbl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3 (Три) года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–</w:t>
      </w:r>
      <w:r>
        <w:rPr>
          <w:szCs w:val="28"/>
          <w:shd w:fill="FFFFFF" w:val="clear"/>
          <w:lang w:val="ru-RU"/>
        </w:rPr>
        <w:t xml:space="preserve"> 12 месяцев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156"/>
      </w:tblGrid>
      <w:tr>
        <w:trPr/>
        <w:tc>
          <w:tcPr>
            <w:tcW w:w="541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первого заместителя руководителя </w:t>
              <w:br/>
              <w:t>администрации района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О.А. Макар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08-07T08:19:00Z</cp:lastPrinted>
  <dcterms:modified xsi:type="dcterms:W3CDTF">2024-08-07T05:20:00Z</dcterms:modified>
  <cp:revision>28</cp:revision>
  <dc:subject/>
  <dc:title/>
</cp:coreProperties>
</file>