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84175</wp:posOffset>
            </wp:positionV>
            <wp:extent cx="786130" cy="969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23                                                                                                  № 159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равилами землепользования и застройки сельского поселения Уломское Череповецкого муниципального района Вологодской области, утвержденными постановлением правительства Вологодской области </w:t>
        <w:br/>
        <w:t>от 19.07.2021 № 789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35:22:0000000:2231 площадью 3485 кв.м, расположенного по адресу: Вологодская область, Череповецкий район, </w:t>
        <w:br/>
        <w:t>с/п Уломское, с. Улома, категория земель: земли населенных пунктов, с вида «объекты отправления культа» на вид «Объекты культурно-досуговой деятельности – 3.6.1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</w:t>
        <w:tab/>
        <w:t xml:space="preserve">                                   А.Н. Акулин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kia</dc:creator>
  <dc:description/>
  <cp:keywords/>
  <dc:language>en-US</dc:language>
  <cp:lastModifiedBy>Делопроизводитель</cp:lastModifiedBy>
  <cp:lastPrinted>2023-08-21T09:31:00Z</cp:lastPrinted>
  <dcterms:modified xsi:type="dcterms:W3CDTF">2023-08-21T06:35:00Z</dcterms:modified>
  <cp:revision>9</cp:revision>
  <dc:subject/>
  <dc:title/>
</cp:coreProperties>
</file>