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458470</wp:posOffset>
            </wp:positionV>
            <wp:extent cx="782955" cy="966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3                                                                                                  № 159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равилами землепользования и застройки Тоншал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5.05.2022 № 573,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112013:76 площадью 1700 кв.м, расположенного по адресу: Вологодская область, Череповецкий район, Тоншаловское сельское поселение, д. Войново, категория земель: земли населенных пунктов, с вида «Огородничество» на вид «бытовое обслуживание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</w:t>
        <w:tab/>
        <w:t xml:space="preserve">                                   А.Н. Акулин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kia</dc:creator>
  <dc:description/>
  <cp:keywords/>
  <dc:language>en-US</dc:language>
  <cp:lastModifiedBy>Делопроизводитель</cp:lastModifiedBy>
  <cp:lastPrinted>2023-08-21T16:54:00Z</cp:lastPrinted>
  <dcterms:modified xsi:type="dcterms:W3CDTF">2023-08-21T13:54:00Z</dcterms:modified>
  <cp:revision>8</cp:revision>
  <dc:subject/>
  <dc:title/>
</cp:coreProperties>
</file>