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0289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31.03.2025     </w:t>
        <w:tab/>
        <w:tab/>
        <w:tab/>
        <w:tab/>
        <w:tab/>
        <w:tab/>
        <w:tab/>
        <w:t xml:space="preserve">                             № 160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 Череповецкого муниципального района и об увеличении лимитов бюджетных обязатель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2 Бюджетного кодекса Российской Федерации, статьей 11 решения Муниципального Собрания Череповецкого муниципального района от 13.12.2024 № 610 «О бюджете Череповецкого муниципального района на 2025 год и плановый период 2026 и 2027 годов» и в связи с поступлением уведомления Министерства культуры Вологодской области об изменении бюджетных ассигнований и лимитов бюджетных обязательств на 2025 год от 14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ому управлению администрации Череповецкого муниципального района (Анашкина Н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лимиты бюджетных обязательств администрации района по следующим КБ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БС 801, РзПр 0801, КЦСР 0230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5191, КВР 612, КОСГУ 241, </w:t>
        <w:br/>
        <w:t>тип средств 03.08.13 в сумме 16 666,67 рублей (Шестнадцать тысяч шестьсот шестьдесят шесть рублей 67 копе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БС 801, РзПр 0801, КЦСР 02304L5191, КВР 612, КОСГУ 241, </w:t>
        <w:br/>
        <w:t>тип средств 03.08.14 в сумме 33 333,33 рублей (Тридцать три тысячи триста тридцать три рубля 33 копей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801, РзПр 0801, КЦСР 02304L5191, КВР 612, КОСГУ 241, </w:t>
        <w:br/>
        <w:t xml:space="preserve">тип средств 03.01.85 в сумме 50 000,00 рублей (Пятьдесят тысяч рублей </w:t>
        <w:br/>
        <w:t>00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801, РзПр 0801, КЦСР 02304L5191, КВР 612, КОСГУ 241, </w:t>
        <w:br/>
        <w:t xml:space="preserve">тип средств 03.01.86 в сумме 100 000,00 рублей (Сто тысяч рублей </w:t>
        <w:br/>
        <w:t>00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сводную бюджетную роспись бюджета Черепов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культуры администрации района (Копытова Т.В.) обеспечить использование иного межбюджетного трансферта на государственную поддержку лучших сельских учреждений культуры и государственную поддержку лучших работников сельских учреждений культуры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постановления возложить на заместителя руководителя администрации района по социальным вопросам Самчук Н.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П.Г. Крашен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0:00Z</dcterms:created>
  <dc:creator>Пивоварова Александра Владимировна</dc:creator>
  <dc:description/>
  <cp:keywords/>
  <dc:language>en-US</dc:language>
  <cp:lastModifiedBy>Делопроизводитель</cp:lastModifiedBy>
  <cp:lastPrinted>2025-04-01T16:53:00Z</cp:lastPrinted>
  <dcterms:modified xsi:type="dcterms:W3CDTF">2025-04-01T13:53:00Z</dcterms:modified>
  <cp:revision>43</cp:revision>
  <dc:subject/>
  <dc:title>ПОСТАНОВЛЕНИЕ</dc:title>
</cp:coreProperties>
</file>