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348615</wp:posOffset>
            </wp:positionV>
            <wp:extent cx="77343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contextualSpacing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8.04.2025</w:t>
        <w:tab/>
        <w:tab/>
        <w:tab/>
        <w:tab/>
        <w:tab/>
        <w:tab/>
        <w:tab/>
        <w:t xml:space="preserve">                              № 170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района </w:t>
        <w:br/>
        <w:t xml:space="preserve">от 22.11.2021 № 1633 «Об утверждении перечня главных администраторов доходов бюджета Череповецкого муниципального района и перечня главных администраторов источников </w:t>
        <w:br/>
        <w:t>внутреннего финансирования дефицита бюджета Череповецкого 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1 постановления администрации района </w:t>
        <w:br/>
        <w:t>от 22.11.2021 № 1633 «Об утверждении перечня главных администраторов доходов бюджета Череповецкого муниципального района и перечня главных администраторов источников внутреннего финансирования дефицита бюджета Череповецкого муниципального района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«825 Финансовое управление администрации Череповецкого муниципального района» дополнить строкой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753 05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закупки и монтажа оборудования для создания "умных" спортивных площадок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П.Г. Крашенин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52:00Z</dcterms:created>
  <dc:creator>СамылинаВГ</dc:creator>
  <dc:description/>
  <cp:keywords/>
  <dc:language>en-US</dc:language>
  <cp:lastModifiedBy>Делопроизводитель</cp:lastModifiedBy>
  <cp:lastPrinted>2025-04-08T14:39:00Z</cp:lastPrinted>
  <dcterms:modified xsi:type="dcterms:W3CDTF">2025-04-08T11:40:00Z</dcterms:modified>
  <cp:revision>6</cp:revision>
  <dc:subject/>
  <dc:title>                                                                                                                              </dc:title>
</cp:coreProperties>
</file>