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-33591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8.2022      </w:t>
        <w:tab/>
        <w:tab/>
        <w:tab/>
        <w:tab/>
        <w:tab/>
        <w:tab/>
        <w:tab/>
        <w:t xml:space="preserve">                           № 1737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ставе Единой комиссии по осуществлению закупок для нужд сельских поселений Череповецкого муниципального района (приложение 1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состава Единой комиссии члена комиссии Попову И.В. </w:t>
        <w:br/>
        <w:t>с 23 августа по 13 сентября 2022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ключить в состав Единой комиссии инспектора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 Бересневу А.С с  23 августа по </w:t>
        <w:br/>
        <w:t>13 сентября 2022 года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ставе Единой комиссии по осуществлению закупок для нужд сферы образования  Череповецкого муниципального района (приложение 2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состава Единой комиссии члена комиссии  Попову И.В. </w:t>
        <w:br/>
        <w:t>с 23 августа по 13 сентября 2022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Единой комиссии инспектора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 Бересневу А.С. с 23 августа по </w:t>
        <w:br/>
        <w:t>13 сентября 2022 года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оставе Единой комиссии по осуществлению закупок для нужд администрации Череповецкого муниципального района и ее подведомственных учреждений (приложение 3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состава Единой комиссии члена комиссии Попову И.В. </w:t>
        <w:br/>
        <w:t>с 23 августа по 13 сентября 2022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Единой комиссии инспектора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 Бересневу А.С. с 01 по 19 августа 2022 года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23 августа 2022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9:00Z</dcterms:created>
  <dc:creator>ALTECH</dc:creator>
  <dc:description/>
  <cp:keywords/>
  <dc:language>en-US</dc:language>
  <cp:lastModifiedBy>Делопроизводитель</cp:lastModifiedBy>
  <cp:lastPrinted>2022-08-23T12:24:00Z</cp:lastPrinted>
  <dcterms:modified xsi:type="dcterms:W3CDTF">2022-08-23T09:25:00Z</dcterms:modified>
  <cp:revision>5</cp:revision>
  <dc:subject/>
  <dc:title>ГЛАВА ЧЕРЕПОВЕЦКОГО МУНИЦИПАЛЬНОГО РАЙОНА</dc:title>
</cp:coreProperties>
</file>