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264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5.2023     </w:t>
        <w:tab/>
        <w:tab/>
        <w:tab/>
        <w:tab/>
        <w:tab/>
        <w:tab/>
        <w:tab/>
        <w:t xml:space="preserve">                             № 176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района от 22.11.2021 № 1633 «Об утверждении перечня </w:t>
        <w:br/>
        <w:t>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изменение, дополнив раздел «825 Финансовое управление администрации Череповецкого муниципального района»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9"/>
        <w:gridCol w:w="393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1 05 0000 1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8 05 0000 1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Делопроизводитель</cp:lastModifiedBy>
  <cp:lastPrinted>2023-05-05T10:37:00Z</cp:lastPrinted>
  <dcterms:modified xsi:type="dcterms:W3CDTF">2023-05-05T07:41:00Z</dcterms:modified>
  <cp:revision>56</cp:revision>
  <dc:subject/>
  <dc:title>                                                                                                                              </dc:title>
</cp:coreProperties>
</file>