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418465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т 02.09.2022      </w:t>
        <w:tab/>
        <w:tab/>
        <w:tab/>
        <w:tab/>
        <w:tab/>
        <w:tab/>
        <w:tab/>
        <w:t xml:space="preserve">                           № 176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 № 12 «О составе единых комиссий по осуществлению закупок для нужд 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Череповец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Единой комиссии по осуществлению закупок для нужд сельских поселений Череповецкого муниципального района (приложение 1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состава Единой комиссии по осуществлению закупок для нужд сельских поселений Череповецкого муниципального района члена комиссии Лактионову Н.И. с 5 по 12 сен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по осуществлению закупок для нужд сельских поселений Череповецкого муниципального района 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Лаптеву О.В. с 5 по 12 сентября 2022 год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ставе Единой комиссии по осуществлению закупок для нужд сферы образования  Череповецкого муниципального района (приложение 2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состава Единой комиссии по осуществлению закупок для нужд сферы образования  Череповецкого муниципального района члена Лактионову Н.И. с 5 по 12 сентября 2022 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по осуществлению закупок для нужд сферы образования Череповецкого муниципального района 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Лаптеву О.В. с 5 по 12 сентября 2022  год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остав Единой комиссии по осуществлению закупок для нужд администрации Череповецкого муниципального района и ее подведомственных учреждений (приложение 3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состава Единой комиссии по осуществлению закупок для нужд администрации Череповецкого муниципального района и ее подведомственных учреждений члена Лактионову Н.И. с 5 по 12 сентября 2022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по осуществлению закупок для нужд администрации Череповецкого муниципального района и ее подведомственных учреждений инспектора 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Лаптеву О.В. с 5 по 12 сентября 2022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5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ALTECH</dc:creator>
  <dc:description/>
  <cp:keywords/>
  <dc:language>en-US</dc:language>
  <cp:lastModifiedBy>Делопроизводитель</cp:lastModifiedBy>
  <cp:lastPrinted>2022-09-02T14:50:00Z</cp:lastPrinted>
  <dcterms:modified xsi:type="dcterms:W3CDTF">2022-09-02T11:50:00Z</dcterms:modified>
  <cp:revision>6</cp:revision>
  <dc:subject/>
  <dc:title>ГЛАВА ЧЕРЕПОВЕЦКОГО МУНИЦИПАЛЬНОГО РАЙОНА</dc:title>
</cp:coreProperties>
</file>