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0099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9.2022      </w:t>
        <w:tab/>
        <w:tab/>
        <w:tab/>
        <w:tab/>
        <w:tab/>
        <w:tab/>
        <w:tab/>
        <w:t xml:space="preserve">                           № 1786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21 № 12 «О составе единых комиссий по осуществлению закупок для нужд Череповецкого муниципального района»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8.01.2021 № 12 «О составе единых комиссий по осуществлению закупок для нужд  Череповец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твердить состав Единой комиссии по осуществлению закупок для нужд администрации Череповецкого муниципального района (далее - Комиссия 3) (приложение 3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Утвердить состав Единой комиссии по осуществлению закупок для нужд учреждений, подведомственных администрации Череповецкого муниципального района, и перечень заказчиков, для которых действует комиссия Единая комиссия по осуществлению закупок для администрации Череповецкого муниципального района и ее подведомственных учреждений (приложение 4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3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риложением 4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4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4.09.2022 №  1786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8.01.2021 № 1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  <w:br/>
        <w:t xml:space="preserve">Единой комиссии по осуществлению закупок для нужд </w:t>
        <w:br/>
        <w:t xml:space="preserve">администрации 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колов А.М. – заместитель руководителя администрации района, председатель  комисс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нева М.В. – начальник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дин С.В. – начальник управления строительства и жилищно-коммунального хозяйства,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озова О.В. – управляющий делами администрации района,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тионова Н.И. – главный специалист управления строительства и жилищно-коммунального хозяйства администрации Череповецкого муниципального района, член комисс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4.09.2022 №  1786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8.01.2021 №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  <w:br/>
        <w:t>Единой комиссии по осуществлению закупок для нужд учреждений, подведомственных администрации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озова О.В. – управляющий делами администрации района, председатель  комисс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кунева М.В. – начальник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розова С.Е. – директор МКУ «Центр комплексного обеспечения деятельности органов местного самоуправления и учреждений Череповецкого муниципального района», член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а И.В. – главный специалист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, член комиссии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никова О.В. – начальник экпертно-правового управления администрации Череповецкого муниципального района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заказчиков, </w:t>
        <w:br/>
        <w:t xml:space="preserve">для конкурентных закупок которых действует Единая комиссия </w:t>
        <w:br/>
        <w:t>по осуществлению закупок для администрации Череповецкого муниципального района и ее подведомственных учрежд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363"/>
      </w:tblGrid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заказчика (заказчика)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Черепов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Череповецкого муниципального района Вологодской области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Череповецкого муниципального района «Межпоселенческий центральный дом культуры»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Череповецкого муниципального района «Централизованная библиотечная система»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Череповецкого муниципального района «Межпоселенческий центр традиционной народной культуры»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Комитет по физической культуре и спорту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Многофункциональный центр организации предоставления государственных и муниципальных услуг в Череповец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Череповецкого муниципального района «Редакция газеты «Сельская новь»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Централизованная бухгалтерия Череповец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Собрание Черепов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комплексного обеспечения деятельности органов местного самоуправления и учреждений Череповецкого муниципальн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2:00Z</dcterms:created>
  <dc:creator>ALTECH</dc:creator>
  <dc:description/>
  <cp:keywords/>
  <dc:language>en-US</dc:language>
  <cp:lastModifiedBy>Делопроизводитель</cp:lastModifiedBy>
  <cp:lastPrinted>2022-09-20T14:12:00Z</cp:lastPrinted>
  <dcterms:modified xsi:type="dcterms:W3CDTF">2022-09-20T11:12:00Z</dcterms:modified>
  <cp:revision>9</cp:revision>
  <dc:subject/>
  <dc:title>ГЛАВА ЧЕРЕПОВЕЦКОГО МУНИЦИПАЛЬНОГО РАЙОНА</dc:title>
</cp:coreProperties>
</file>