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486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9.2022      </w:t>
        <w:tab/>
        <w:tab/>
        <w:tab/>
        <w:tab/>
        <w:tab/>
        <w:tab/>
        <w:tab/>
        <w:t xml:space="preserve">                           № 1792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18.01.2021 № 12 «О составе единых комиссий по осуществлению </w:t>
        <w:br/>
        <w:t>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Единой комиссии по осуществлению закупок для нужд администрации Череповецкого муниципального района и ее подведомственных учреждений, утвержденный постановлением администрации района от 18.01.2021 № 12 «О составе единых комиссий по осуществлению закупок для нужд  Череповецкого муниципального района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состава Единой комиссии члена Травникову О.В </w:t>
        <w:br/>
        <w:t>с 26 сентября  по 07 октября 2022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Единой комиссии инспектора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 Бересневу А.С. с 26 сентября по </w:t>
        <w:br/>
        <w:t>07 октября 2022 года в качестве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26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7:00Z</dcterms:created>
  <dc:creator>ALTECH</dc:creator>
  <dc:description/>
  <cp:keywords/>
  <dc:language>en-US</dc:language>
  <cp:lastModifiedBy>Делопроизводитель</cp:lastModifiedBy>
  <cp:lastPrinted>2022-09-27T14:21:00Z</cp:lastPrinted>
  <dcterms:modified xsi:type="dcterms:W3CDTF">2022-09-27T11:22:00Z</dcterms:modified>
  <cp:revision>7</cp:revision>
  <dc:subject/>
  <dc:title>ГЛАВА ЧЕРЕПОВЕЦКОГО МУНИЦИПАЛЬНОГО РАЙОНА</dc:title>
</cp:coreProperties>
</file>