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386715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01.2025     </w:t>
        <w:tab/>
        <w:tab/>
        <w:tab/>
        <w:tab/>
        <w:tab/>
        <w:tab/>
        <w:tab/>
        <w:t xml:space="preserve">                                 № 18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TextBody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03.2024 № 113 «О составе комиссий по осуществлению закупок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ужд Череповецкого муниципального района»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осуществлению закупок для нужд сферы образования Череповецкого муниципального района (приложение 2), утвержденный постановлением администрации района от 12.03.2024 № 113 «О составе комиссий по осуществлению закупок для нужд Череповецкого муниципального района»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исключить из Комиссии члена комиссии Шахомирова С.Ю.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 начальника управления образования администрации Череповецкого муниципального района Лобашову Т.Г. в качестве члена комисс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Постановление вступает в силу с 16 января 2025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Разместить постановление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администрации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Э. Маслов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58:00Z</dcterms:created>
  <dc:creator>ALTECH</dc:creator>
  <dc:description/>
  <cp:keywords/>
  <dc:language>en-US</dc:language>
  <cp:lastModifiedBy>Делопроизводитель</cp:lastModifiedBy>
  <cp:lastPrinted>2025-01-16T14:16:00Z</cp:lastPrinted>
  <dcterms:modified xsi:type="dcterms:W3CDTF">2025-01-16T11:20:00Z</dcterms:modified>
  <cp:revision>6</cp:revision>
  <dc:subject/>
  <dc:title>ГЛАВА ЧЕРЕПОВЕЦКОГО МУНИЦИПАЛЬНОГО РАЙОНА</dc:title>
</cp:coreProperties>
</file>