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26720</wp:posOffset>
            </wp:positionV>
            <wp:extent cx="77343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5.2023     </w:t>
        <w:tab/>
        <w:tab/>
        <w:tab/>
        <w:tab/>
        <w:tab/>
        <w:tab/>
        <w:tab/>
        <w:t xml:space="preserve">                             № 180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03.2023 № 92 «О проведении 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айонного фестиваля дет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х театров»</w:t>
      </w:r>
    </w:p>
    <w:p>
      <w:pPr>
        <w:pStyle w:val="Style22"/>
        <w:spacing w:before="0" w:after="0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sz w:val="28"/>
          <w:szCs w:val="28"/>
          <w:lang w:val="en-US"/>
        </w:rPr>
        <w:t xml:space="preserve">решением Муниципального Собрания Череповецкого муниципального района от 13.04.2023 № 392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внесении изменений в решение Муниципального Собрания района от 14.12.2022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364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бюджете Череповецкого муниципального района на 2023 год и плановый период 2024 и 2025 годов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Череповецкого муниципального района от 09.03.2023 № 92 «О проведен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айонного фестиваля детских экологических театров»: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10 000 рублей» заменить  словами «40 825 рублей»;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изложить в новой редакции согласно приложению </w:t>
        <w:br/>
        <w:t>к настоящему постановлению.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 и распространяется на правоотношения, возникшие с 21 апреля 2023 года.</w:t>
      </w:r>
    </w:p>
    <w:p>
      <w:pPr>
        <w:pStyle w:val="Style19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опубликовать в газете «Сельская новь» и разместить на официальном сайте Череповецкого муниципального района </w:t>
        <w:br/>
        <w:t>в 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 xml:space="preserve">   Р.Э. Маслов    </w:t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521" w:hanging="0"/>
        <w:jc w:val="both"/>
        <w:outlineLvl w:val="3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521" w:hanging="0"/>
        <w:outlineLvl w:val="3"/>
        <w:rPr>
          <w:sz w:val="28"/>
        </w:rPr>
      </w:pPr>
      <w:r>
        <w:rPr>
          <w:sz w:val="28"/>
        </w:rPr>
        <w:t>к постановлению администрации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521" w:hanging="0"/>
        <w:outlineLvl w:val="3"/>
        <w:rPr/>
      </w:pPr>
      <w:r>
        <w:rPr>
          <w:sz w:val="28"/>
        </w:rPr>
        <w:t xml:space="preserve">от 05.05.2023 № 180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521" w:hanging="0"/>
        <w:outlineLvl w:val="3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521" w:hanging="0"/>
        <w:jc w:val="both"/>
        <w:outlineLvl w:val="3"/>
        <w:rPr>
          <w:sz w:val="28"/>
        </w:rPr>
      </w:pPr>
      <w:r>
        <w:rPr>
          <w:sz w:val="28"/>
        </w:rPr>
        <w:t>«УТВЕРЖДЕНА</w:t>
      </w:r>
    </w:p>
    <w:p>
      <w:pPr>
        <w:pStyle w:val="Normal"/>
        <w:autoSpaceDE w:val="false"/>
        <w:ind w:left="6521" w:hanging="0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autoSpaceDE w:val="false"/>
        <w:ind w:left="6521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autoSpaceDE w:val="false"/>
        <w:ind w:left="6521" w:hanging="0"/>
        <w:rPr>
          <w:sz w:val="28"/>
        </w:rPr>
      </w:pPr>
      <w:r>
        <w:rPr>
          <w:sz w:val="28"/>
        </w:rPr>
        <w:t xml:space="preserve">от 09.03.2023 № 92 </w:t>
      </w:r>
    </w:p>
    <w:p>
      <w:pPr>
        <w:pStyle w:val="Normal"/>
        <w:autoSpaceDE w:val="false"/>
        <w:ind w:left="6521" w:hanging="0"/>
        <w:rPr>
          <w:sz w:val="28"/>
        </w:rPr>
      </w:pPr>
      <w:r>
        <w:rPr>
          <w:sz w:val="28"/>
        </w:rPr>
        <w:t>(приложение 3)</w:t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</w:t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>
          <w:sz w:val="28"/>
          <w:szCs w:val="28"/>
        </w:rPr>
        <w:t xml:space="preserve">на организацию и проведение </w:t>
      </w:r>
      <w:r>
        <w:rPr>
          <w:color w:val="262626"/>
          <w:sz w:val="28"/>
          <w:szCs w:val="28"/>
        </w:rPr>
        <w:t>Х</w:t>
      </w:r>
      <w:r>
        <w:rPr>
          <w:color w:val="262626"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йонного фестиваля детских </w:t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>
          <w:sz w:val="28"/>
          <w:szCs w:val="28"/>
        </w:rPr>
        <w:t>экологических театров «С надеждой в будущее!»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ата проведения: 25 апреля 2023 г.</w:t>
      </w:r>
    </w:p>
    <w:p>
      <w:pPr>
        <w:pStyle w:val="Normal"/>
        <w:tabs>
          <w:tab w:val="clear" w:pos="709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tabs>
          <w:tab w:val="clear" w:pos="709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b/>
          <w:sz w:val="28"/>
          <w:szCs w:val="28"/>
        </w:rPr>
        <w:t>очный тур</w:t>
      </w:r>
      <w:r>
        <w:rPr>
          <w:sz w:val="28"/>
          <w:szCs w:val="28"/>
        </w:rPr>
        <w:t xml:space="preserve"> (для коллективов детей от 7 до 16 лет) -  МУК ЧМР «Межпоселенческий центральный дом культуры», п. Тоншалово, пл. Труда, д. 3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b/>
          <w:sz w:val="28"/>
          <w:szCs w:val="28"/>
        </w:rPr>
        <w:t>заочный тур</w:t>
      </w:r>
      <w:r>
        <w:rPr>
          <w:sz w:val="28"/>
          <w:szCs w:val="28"/>
        </w:rPr>
        <w:t xml:space="preserve"> (для коллективов детей от 3 до 6 лет) – г. Череповец,                         ул. Первомайская, д. 58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5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(дипломы и призы): 40 825,00 руб.</w:t>
      </w:r>
    </w:p>
    <w:p>
      <w:pPr>
        <w:pStyle w:val="Normal"/>
        <w:tabs>
          <w:tab w:val="clear" w:pos="709"/>
          <w:tab w:val="left" w:pos="0" w:leader="none"/>
          <w:tab w:val="left" w:pos="25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16"/>
        <w:gridCol w:w="2437"/>
        <w:gridCol w:w="1314"/>
        <w:gridCol w:w="861"/>
        <w:gridCol w:w="1492"/>
      </w:tblGrid>
      <w:tr>
        <w:trPr>
          <w:trHeight w:val="6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19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2 место (коллективы детей </w:t>
              <w:br/>
              <w:t xml:space="preserve">от 7 до 16 лет, </w:t>
              <w:br/>
              <w:t xml:space="preserve">от 3 до 6 лет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ка - флипчарт магнитно - маркерная, 70*100 с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6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60,00</w:t>
            </w:r>
          </w:p>
        </w:tc>
      </w:tr>
      <w:tr>
        <w:trPr>
          <w:trHeight w:val="1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коллективы детей от 7 до 16 лет, от 3 до 6 лет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ка  магнитно - маркерная, 100*150 см (алюминиевая рамк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61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0,00</w:t>
            </w:r>
          </w:p>
        </w:tc>
      </w:tr>
      <w:tr>
        <w:trPr>
          <w:trHeight w:val="10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и (коллективы детей </w:t>
              <w:br/>
              <w:t xml:space="preserve">от 7 до 16 лет, </w:t>
              <w:br/>
              <w:t>от 3 до 6 лет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ка магнитно - маркерная, 45*60 см (алюминиевая рамк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0,00</w:t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керы, набор </w:t>
              <w:br/>
              <w:t>4 цв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диплом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5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825,00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vanish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262626"/>
          <w:sz w:val="28"/>
          <w:szCs w:val="28"/>
        </w:rPr>
        <w:t>»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b/>
      <w:bCs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_"/>
    <w:basedOn w:val="Style8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21">
    <w:name w:val="Основной текст 2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Обычный (веб) Знак1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Подзаголовок Знак"/>
    <w:basedOn w:val="Style8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5:00Z</dcterms:created>
  <dc:creator>Вдовина О.В.</dc:creator>
  <dc:description/>
  <cp:keywords/>
  <dc:language>en-US</dc:language>
  <cp:lastModifiedBy>Делопроизводитель</cp:lastModifiedBy>
  <cp:lastPrinted>2023-05-10T15:35:00Z</cp:lastPrinted>
  <dcterms:modified xsi:type="dcterms:W3CDTF">2023-05-10T12:39:00Z</dcterms:modified>
  <cp:revision>27</cp:revision>
  <dc:subject/>
  <dc:title>АДМИНИСТРАЦИЯ ЧЕРЕПОВЕЦКОГО РАЙОНА</dc:title>
</cp:coreProperties>
</file>