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24815</wp:posOffset>
            </wp:positionV>
            <wp:extent cx="790575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7.04.2024     </w:t>
        <w:tab/>
        <w:tab/>
        <w:tab/>
        <w:tab/>
        <w:tab/>
        <w:tab/>
        <w:tab/>
        <w:t xml:space="preserve">                             № 181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</w:t>
        <w:br/>
        <w:t>района на 2020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</w:t>
        <w:br/>
        <w:t xml:space="preserve">Федерации и решением Муниципального Собрания  Череповецкого муниципального района от </w:t>
      </w:r>
      <w:r>
        <w:rPr>
          <w:rFonts w:cs="Times New Roman" w:ascii="Times New Roman" w:hAnsi="Times New Roman"/>
          <w:b w:val="false"/>
          <w:i w:val="false"/>
          <w:lang w:val="ru-RU"/>
        </w:rPr>
        <w:t>03.</w:t>
      </w:r>
      <w:r>
        <w:rPr>
          <w:rFonts w:cs="Times New Roman" w:ascii="Times New Roman" w:hAnsi="Times New Roman"/>
          <w:b w:val="false"/>
          <w:i w:val="false"/>
        </w:rPr>
        <w:t>0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.2024 №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539 </w:t>
      </w:r>
      <w:r>
        <w:rPr>
          <w:rFonts w:cs="Times New Roman" w:ascii="Times New Roman" w:hAnsi="Times New Roman"/>
          <w:b w:val="false"/>
          <w:i w:val="false"/>
        </w:rPr>
        <w:t xml:space="preserve">«О внесении изменений в решение Муниципального Собрания района от 14.12.2023 № 516 «О бюджете Череповецкого муниципального района на 2024 год и плановый период </w:t>
      </w:r>
      <w:r>
        <w:rPr>
          <w:rFonts w:cs="Times New Roman" w:ascii="Times New Roman" w:hAnsi="Times New Roman"/>
          <w:b w:val="false"/>
          <w:i w:val="false"/>
          <w:lang w:val="ru-RU"/>
        </w:rPr>
        <w:br/>
      </w:r>
      <w:r>
        <w:rPr>
          <w:rFonts w:cs="Times New Roman" w:ascii="Times New Roman" w:hAnsi="Times New Roman"/>
          <w:b w:val="false"/>
          <w:i w:val="false"/>
        </w:rPr>
        <w:t>2025 и 2026 годов»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системы </w:t>
        <w:br/>
        <w:t>образования Череповецкого муниципального района на 2020-2026 годы»,</w:t>
        <w:br/>
        <w:t xml:space="preserve">утвержденную постановлением администрации района от 14.10.2019 № 156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паспорте строку «</w:t>
      </w:r>
      <w:r>
        <w:rPr>
          <w:color w:val="000000"/>
          <w:sz w:val="28"/>
          <w:szCs w:val="28"/>
        </w:rPr>
        <w:t xml:space="preserve">Объемы бюджетных ассигнований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95"/>
      </w:tblGrid>
      <w:tr>
        <w:trPr>
          <w:trHeight w:val="2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</w:t>
              <w:br/>
              <w:t>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яет  </w:t>
            </w:r>
            <w:r>
              <w:rPr>
                <w:bCs/>
                <w:color w:val="000000"/>
                <w:sz w:val="28"/>
                <w:szCs w:val="28"/>
              </w:rPr>
              <w:t xml:space="preserve">6873947,4 </w:t>
            </w:r>
            <w:r>
              <w:rPr>
                <w:sz w:val="28"/>
                <w:szCs w:val="28"/>
              </w:rPr>
              <w:t xml:space="preserve">рублей, в том числ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329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766062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74564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898160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328709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263871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49286,2 тыс. рублей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left="567" w:hanging="0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firstLine="709"/>
        <w:rPr>
          <w:szCs w:val="28"/>
        </w:rPr>
      </w:pPr>
      <w:r>
        <w:rPr>
          <w:bCs/>
          <w:szCs w:val="28"/>
          <w:lang w:val="ru-RU"/>
        </w:rPr>
        <w:t>2) в разделе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ифры </w:t>
      </w:r>
      <w:r>
        <w:rPr>
          <w:bCs/>
          <w:color w:val="000000"/>
          <w:szCs w:val="28"/>
          <w:lang w:val="ru-RU"/>
        </w:rPr>
        <w:t>«6830176,3</w:t>
      </w:r>
      <w:r>
        <w:rPr>
          <w:color w:val="000000"/>
          <w:szCs w:val="28"/>
          <w:lang w:val="ru-RU"/>
        </w:rPr>
        <w:t xml:space="preserve">», «1295943,2», </w:t>
      </w:r>
      <w:r>
        <w:rPr>
          <w:bCs/>
          <w:color w:val="000000"/>
          <w:szCs w:val="28"/>
          <w:lang w:val="ru-RU"/>
        </w:rPr>
        <w:t>«1261237,0</w:t>
      </w:r>
      <w:r>
        <w:rPr>
          <w:szCs w:val="28"/>
          <w:lang w:val="ru-RU"/>
        </w:rPr>
        <w:t xml:space="preserve">» и </w:t>
      </w:r>
      <w:r>
        <w:rPr>
          <w:color w:val="000000"/>
          <w:szCs w:val="28"/>
          <w:lang w:val="ru-RU"/>
        </w:rPr>
        <w:t xml:space="preserve"> «940916,2» </w:t>
      </w:r>
      <w:r>
        <w:rPr>
          <w:bCs/>
          <w:color w:val="000000"/>
          <w:szCs w:val="28"/>
          <w:lang w:val="ru-RU"/>
        </w:rPr>
        <w:t>заменить цифрами «</w:t>
      </w:r>
      <w:r>
        <w:rPr>
          <w:bCs/>
          <w:color w:val="000000"/>
          <w:szCs w:val="28"/>
        </w:rPr>
        <w:t>6873947,4</w:t>
      </w:r>
      <w:r>
        <w:rPr>
          <w:bCs/>
          <w:szCs w:val="28"/>
          <w:lang w:val="ru-RU"/>
        </w:rPr>
        <w:t>», «</w:t>
      </w:r>
      <w:r>
        <w:rPr>
          <w:szCs w:val="28"/>
        </w:rPr>
        <w:t>1328709,6</w:t>
      </w:r>
      <w:r>
        <w:rPr>
          <w:szCs w:val="28"/>
          <w:lang w:val="ru-RU"/>
        </w:rPr>
        <w:t>», «</w:t>
      </w:r>
      <w:r>
        <w:rPr>
          <w:szCs w:val="28"/>
        </w:rPr>
        <w:t>1263871,7</w:t>
      </w:r>
      <w:r>
        <w:rPr>
          <w:szCs w:val="28"/>
          <w:lang w:val="ru-RU"/>
        </w:rPr>
        <w:t>»</w:t>
      </w:r>
      <w:r>
        <w:rPr>
          <w:bCs/>
          <w:szCs w:val="28"/>
          <w:lang w:val="ru-RU"/>
        </w:rPr>
        <w:t xml:space="preserve"> и  «</w:t>
      </w:r>
      <w:r>
        <w:rPr>
          <w:szCs w:val="28"/>
        </w:rPr>
        <w:t>949286,2</w:t>
      </w:r>
      <w:r>
        <w:rPr>
          <w:bCs/>
          <w:color w:val="000000"/>
          <w:szCs w:val="28"/>
          <w:lang w:val="ru-RU"/>
        </w:rPr>
        <w:t xml:space="preserve">» соответственно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>приложения 1,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br/>
      </w:r>
      <w:r>
        <w:rPr>
          <w:szCs w:val="28"/>
        </w:rPr>
        <w:t>приложениям 1</w:t>
      </w:r>
      <w:r>
        <w:rPr>
          <w:szCs w:val="28"/>
          <w:lang w:val="ru-RU"/>
        </w:rPr>
        <w:t>, 2</w:t>
      </w:r>
      <w:r>
        <w:rPr>
          <w:szCs w:val="28"/>
        </w:rPr>
        <w:t xml:space="preserve"> 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4) приложение 4 в части 2024  года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t>приложению 3 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1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>Объем бюджетных ассигнования подпрограммы 1» цифры «3439957,5</w:t>
      </w:r>
      <w:r>
        <w:rPr>
          <w:sz w:val="28"/>
          <w:szCs w:val="28"/>
        </w:rPr>
        <w:t>», «555210,3», «538984,6»</w:t>
      </w:r>
      <w:r>
        <w:rPr>
          <w:bCs/>
          <w:color w:val="000000"/>
          <w:sz w:val="28"/>
          <w:szCs w:val="28"/>
        </w:rPr>
        <w:t xml:space="preserve"> и «555431,7» </w:t>
      </w:r>
      <w:r>
        <w:rPr>
          <w:color w:val="000000"/>
          <w:sz w:val="28"/>
          <w:szCs w:val="28"/>
        </w:rPr>
        <w:t>заменить цифрами «3448819,7</w:t>
      </w:r>
      <w:r>
        <w:rPr>
          <w:sz w:val="28"/>
          <w:szCs w:val="28"/>
        </w:rPr>
        <w:t>», «571781,4», «541619,3»</w:t>
      </w:r>
      <w:r>
        <w:rPr>
          <w:bCs/>
          <w:color w:val="000000"/>
          <w:sz w:val="28"/>
          <w:szCs w:val="28"/>
        </w:rPr>
        <w:t xml:space="preserve"> и «563801,7» </w:t>
      </w:r>
      <w:r>
        <w:rPr>
          <w:sz w:val="28"/>
          <w:szCs w:val="28"/>
        </w:rPr>
        <w:t>соответственно;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в разделе 3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дополнить основным мероприятием 1.25 следующего содержания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25. Организация школьных музее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Характеристика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снащение учебным и интерактивным оборудованием для школьных музеев»,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дополнить основным мероприятием 1.26 следующего содержания: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26. Создание агроклассов и (или) лесных классов в обще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иобретение товаров (работ, услуг) в целях оснащения общеобразовательных организаций оборудованием для создания </w:t>
      </w:r>
      <w:r>
        <w:rPr>
          <w:rFonts w:eastAsia="Calibri"/>
          <w:sz w:val="28"/>
          <w:szCs w:val="28"/>
        </w:rPr>
        <w:t>агроклассов и (или) лесных классов»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4</w:t>
        <w:br/>
        <w:t>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приложение 3 изложить в новой редакции согласно приложению 5 </w:t>
        <w:br/>
        <w:t>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приложение 4 изложить в новой редакции согласно приложению 6 </w:t>
        <w:br/>
        <w:t>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8 изложить в новой редакции согласно приложению 7 </w:t>
        <w:br/>
        <w:t>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</w:t>
      </w:r>
      <w:r>
        <w:rPr>
          <w:bCs/>
          <w:sz w:val="28"/>
          <w:szCs w:val="28"/>
        </w:rPr>
        <w:t xml:space="preserve"> значения показателей </w:t>
      </w:r>
      <w:r>
        <w:rPr>
          <w:sz w:val="28"/>
          <w:szCs w:val="28"/>
        </w:rPr>
        <w:t xml:space="preserve">результативности субсидии на создание музеев определены в приложении 15 согласно приложению 8 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чения показателей </w:t>
      </w:r>
      <w:r>
        <w:rPr>
          <w:rFonts w:cs="Times New Roman" w:ascii="Times New Roman" w:hAnsi="Times New Roman"/>
          <w:sz w:val="28"/>
          <w:szCs w:val="28"/>
        </w:rPr>
        <w:t>результативности субсидии на создание агроклассов и (или) лесных классов определены в приложении 16 согласно приложению 9 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2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2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319491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65822,8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330770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77101,2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дополнить основным мероприят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16 следующего содержания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6. Обеспечение условий для дошкольного образова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сна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ю учреждений дошкольного образования»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0</w:t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изложить в новой редакции согласно приложению 11</w:t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изложить в новой редакции согласно приложению 12 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7 изложить в новой редакции согласно приложению 13 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чения показателей </w:t>
      </w:r>
      <w:r>
        <w:rPr>
          <w:rFonts w:cs="Times New Roman" w:ascii="Times New Roman" w:hAnsi="Times New Roman"/>
          <w:sz w:val="28"/>
          <w:szCs w:val="28"/>
        </w:rPr>
        <w:t>результативности субсидии на обеспечение условий для дошкольного образования определены в приложении 8 согласно приложению 14 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рограмме 3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3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10533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4057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10563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4087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5</w:t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изложить в новой редакции согласно приложению 16 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рограмме 5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5» цифры </w:t>
      </w:r>
      <w:r>
        <w:rPr>
          <w:bCs/>
          <w:color w:val="000000"/>
          <w:sz w:val="28"/>
          <w:szCs w:val="28"/>
        </w:rPr>
        <w:t>«123426,1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«17582,9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123653,0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7809,8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7</w:t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новой редакции согласно приложению 18 к настоящему постановлению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одпрограмме 7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7» цифры </w:t>
      </w:r>
      <w:r>
        <w:rPr>
          <w:bCs/>
          <w:color w:val="000000"/>
          <w:sz w:val="28"/>
          <w:szCs w:val="28"/>
        </w:rPr>
        <w:t>«735151,5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«333087,8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739811,5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337747,8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9</w:t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новой редакции согласно приложению 20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Р.Э. Маслов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1 </w:t>
        <w:br/>
        <w:t xml:space="preserve">к постановлению </w:t>
        <w:br/>
        <w:t xml:space="preserve">администрации района  </w:t>
        <w:br/>
        <w:t>от 17.04.2024 № 181</w:t>
      </w:r>
    </w:p>
    <w:p>
      <w:pPr>
        <w:pStyle w:val="Normal"/>
        <w:ind w:left="6096" w:hanging="0"/>
        <w:rPr/>
      </w:pPr>
      <w:r>
        <w:rPr/>
        <w:br/>
        <w:t>«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района  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8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3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9286,2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3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9286,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2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9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2          </w:t>
        <w:br/>
        <w:t xml:space="preserve">к постановлению </w:t>
        <w:br/>
        <w:t xml:space="preserve">администрации района  </w:t>
        <w:br/>
        <w:t>от 17.04.2024 № 181</w:t>
      </w:r>
    </w:p>
    <w:p>
      <w:pPr>
        <w:pStyle w:val="Normal"/>
        <w:ind w:left="6096" w:hanging="0"/>
        <w:rPr/>
      </w:pPr>
      <w:r>
        <w:rPr/>
        <w:t>«Приложение 2 к Программе</w:t>
      </w:r>
    </w:p>
    <w:p>
      <w:pPr>
        <w:pStyle w:val="Normal"/>
        <w:ind w:left="4536" w:hanging="0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8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3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9286,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1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3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575,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38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4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071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9923" w:hanging="0"/>
        <w:rPr/>
      </w:pPr>
      <w:r>
        <w:rPr/>
        <w:t xml:space="preserve">Приложение 3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4 к Программе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ind w:right="394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tbl>
      <w:tblPr>
        <w:tblW w:w="15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461"/>
        <w:gridCol w:w="1804"/>
        <w:gridCol w:w="1969"/>
        <w:gridCol w:w="2684"/>
        <w:gridCol w:w="1969"/>
      </w:tblGrid>
      <w:tr>
        <w:trPr>
          <w:trHeight w:val="30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, основного мероприятия,</w:t>
              <w:br/>
              <w:t xml:space="preserve"> мероприятий, реализуемых в рамках основного мероприятия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й непосредственный </w:t>
              <w:br/>
              <w:t xml:space="preserve"> результат (краткое описание)     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(тыс. руб.)</w:t>
            </w:r>
          </w:p>
        </w:tc>
      </w:tr>
      <w:tr>
        <w:trPr>
          <w:trHeight w:val="100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«Развитие общего образования на 2020-2026 годы» 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Управление образования, Руководители ОО, </w:t>
              <w:br/>
              <w:t>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781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 Укрепление материально-технической баз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2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. Социальная поддержка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О, 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4.Обеспечение 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734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</w:t>
              <w:br/>
              <w:t xml:space="preserve">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5,0</w:t>
            </w:r>
          </w:p>
        </w:tc>
      </w:tr>
      <w:tr>
        <w:trPr>
          <w:trHeight w:val="7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6. Развитие информационно-коммуникацион-ных 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9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8. Организация льготного питания школьник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7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9. Приобретение учебник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разовательного процесса учебной литературо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45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8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67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3.</w:t>
            </w:r>
            <w:r>
              <w:rPr>
                <w:sz w:val="22"/>
                <w:szCs w:val="22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52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4.</w:t>
            </w:r>
            <w:r>
              <w:rPr>
                <w:sz w:val="22"/>
                <w:szCs w:val="22"/>
              </w:rPr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2"/>
                <w:szCs w:val="22"/>
              </w:rPr>
              <w:t xml:space="preserve">Соблюдению </w:t>
            </w:r>
            <w:r>
              <w:rPr>
                <w:sz w:val="22"/>
                <w:szCs w:val="22"/>
              </w:rPr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5</w:t>
            </w:r>
            <w:r>
              <w:rPr>
                <w:sz w:val="22"/>
                <w:szCs w:val="22"/>
              </w:rPr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существление классного руководства</w:t>
            </w:r>
            <w:r>
              <w:rPr>
                <w:sz w:val="22"/>
                <w:szCs w:val="22"/>
              </w:rPr>
              <w:t xml:space="preserve">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47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питания школь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8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 xml:space="preserve">1.19. </w:t>
            </w:r>
            <w:r>
              <w:rPr>
                <w:w w:val="105"/>
                <w:sz w:val="22"/>
                <w:szCs w:val="22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государственных символ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0. Создание условий для реализации региональных проект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2"/>
                <w:szCs w:val="22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5,7</w:t>
            </w:r>
          </w:p>
        </w:tc>
      </w:tr>
      <w:tr>
        <w:trPr>
          <w:trHeight w:val="10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1. </w:t>
            </w:r>
            <w:r>
              <w:rPr>
                <w:w w:val="105"/>
                <w:sz w:val="22"/>
                <w:szCs w:val="22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2"/>
                <w:szCs w:val="22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2"/>
                <w:szCs w:val="22"/>
              </w:rPr>
              <w:t>Исполнение государственных                   полномоч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4.</w:t>
            </w:r>
            <w:r>
              <w:rPr>
                <w:spacing w:val="-10"/>
                <w:sz w:val="22"/>
                <w:szCs w:val="22"/>
              </w:rPr>
              <w:t xml:space="preserve"> П</w:t>
            </w:r>
            <w:r>
              <w:rPr>
                <w:rStyle w:val="11"/>
                <w:sz w:val="22"/>
                <w:szCs w:val="22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оздание безбарьерной среды для </w:t>
            </w:r>
            <w:r>
              <w:rPr>
                <w:rStyle w:val="11"/>
                <w:sz w:val="22"/>
                <w:szCs w:val="22"/>
              </w:rPr>
              <w:t>инвалидов (детей-инвалидов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</w:rPr>
              <w:t>1.25. Организация  школьных музеев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  учебным и интерактивным оборудованием для школьных музее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</w:rPr>
              <w:t>1.26. Создание агроклассов и (или) лесных классов в обще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школ оборудованием для создания </w:t>
            </w:r>
            <w:r>
              <w:rPr>
                <w:rFonts w:eastAsia="Calibri"/>
                <w:sz w:val="22"/>
                <w:szCs w:val="22"/>
              </w:rPr>
              <w:t>агроклассов и (или) лесных класс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08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«Развитие дошкольного образования на 2020-2026 годы»  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101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 .1. Укрепление материально - технической базы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77,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2. Развитие кадрового потенциал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 Социальная поддержк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746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6. Развитие информационно-коммуникацион-ных 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7. Содержание детей с ограниченными возможностями здоровь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2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8. </w:t>
            </w:r>
            <w:r>
              <w:rPr>
                <w:sz w:val="22"/>
                <w:szCs w:val="22"/>
              </w:rPr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Строительство детского сада, авторский надзо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08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1. Строительство детского сада в п.С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2. Авторский надзор, техническое сопровождение, строительный контрол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2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8.3.</w:t>
            </w:r>
            <w:r>
              <w:rPr>
                <w:sz w:val="22"/>
                <w:szCs w:val="22"/>
              </w:rPr>
              <w:t xml:space="preserve"> Разработка проектно-сметной документации детский сад в п. С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4. Охрана объекта, содержание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0. </w:t>
            </w:r>
            <w:r>
              <w:rPr>
                <w:spacing w:val="-10"/>
                <w:sz w:val="22"/>
                <w:szCs w:val="22"/>
              </w:rPr>
              <w:t>П</w:t>
            </w:r>
            <w:r>
              <w:rPr>
                <w:rStyle w:val="11"/>
                <w:sz w:val="22"/>
                <w:szCs w:val="22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для инвалид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и и здоровья детей в детских сада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2. 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3. Оснащение ДОУ уличным детским игровым оборудование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9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питания воспитан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1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ение условий для дошкольного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воспитан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Развитие дополнительного образования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087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2. Развитие кадрового потенциал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 Социальная поддержк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63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6. Развитие информационно-коммуникацион-ных 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 xml:space="preserve">3.7. Создание </w:t>
              <w:br/>
              <w:t xml:space="preserve">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</w:t>
              <w:br/>
              <w:t xml:space="preserve">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3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8.</w:t>
            </w:r>
            <w:r>
              <w:rPr>
                <w:sz w:val="22"/>
                <w:szCs w:val="22"/>
              </w:rPr>
              <w:t xml:space="preserve"> Создание кружков по развитию предпринимательств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видов дополнительного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3.10. 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«Одаренные дети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4.2. Участие обучающихся в областных мероприят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0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09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15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44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6  «Поддержка социально ориентированных некоммерческих организаций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7 «Капитальные ремонты образовательных организаций района на 2022-2026 годы»</w:t>
            </w:r>
          </w:p>
        </w:tc>
        <w:tc>
          <w:tcPr>
            <w:tcW w:w="24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747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1.Разработка ПСД, государственная экспертиза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 Выполнение работ по капитальному ремонту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1. Строительно-монтажные работы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2. Технический надзор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587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87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8709,6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Приложение 4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1 к подпрограмме 1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1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2694"/>
        <w:gridCol w:w="1134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 (тыс. руб.), годы    </w:t>
            </w:r>
          </w:p>
        </w:tc>
      </w:tr>
      <w:tr>
        <w:trPr>
          <w:trHeight w:val="8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 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Развитие общего образования </w:t>
              <w:br/>
              <w:t>на 2020-2026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658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310,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679,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682,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1781,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41619,3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63801,7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,0</w:t>
            </w:r>
          </w:p>
        </w:tc>
      </w:tr>
      <w:tr>
        <w:trPr>
          <w:trHeight w:val="1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,0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</w:t>
              <w:br/>
              <w:t>муниципального задания,</w:t>
            </w:r>
            <w:r>
              <w:rPr>
                <w:color w:val="000000"/>
                <w:sz w:val="20"/>
                <w:szCs w:val="20"/>
              </w:rPr>
              <w:t xml:space="preserve"> прочие расходы на иные це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46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2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78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6560,1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омплексной безопасности, в том числе антитеррористические мероприят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-коммуникационных технолог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етей с ограниченными возможностями здоров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9,8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льготного питания школьни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7,9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учеб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лова Т.И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ы 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8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568,2</w:t>
            </w:r>
          </w:p>
        </w:tc>
      </w:tr>
      <w:tr>
        <w:trPr>
          <w:trHeight w:val="1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Реализацию мероприятий по соблюдению </w:t>
            </w:r>
            <w:r>
              <w:rPr>
                <w:sz w:val="20"/>
                <w:szCs w:val="20"/>
              </w:rPr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-19) в общеобразовательных организациях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услуг распределительно-логисти-ческого центр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региональ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дополнительных гарантий детям-сиротам старше 18 л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</w:t>
            </w:r>
            <w:r>
              <w:rPr>
                <w:rStyle w:val="11"/>
                <w:sz w:val="20"/>
                <w:szCs w:val="20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 школьных музее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агроклассов и (или) лесных классов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Приложение 5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781" w:hanging="0"/>
        <w:rPr/>
      </w:pPr>
      <w:r>
        <w:rPr/>
        <w:t>«Приложение 3 к подпрограмме 1</w:t>
      </w:r>
    </w:p>
    <w:p>
      <w:pPr>
        <w:pStyle w:val="Normal"/>
        <w:ind w:left="1233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Расчеты по ассигнованиям бюджета района на исполнение публичных обязательств </w:t>
        <w:br/>
        <w:t xml:space="preserve">в соответствии с действующим законодательством отдельным категориям граждан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о подпрограмме 1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9"/>
        <w:gridCol w:w="2977"/>
        <w:gridCol w:w="1275"/>
        <w:gridCol w:w="1134"/>
        <w:gridCol w:w="1134"/>
        <w:gridCol w:w="1134"/>
        <w:gridCol w:w="1276"/>
        <w:gridCol w:w="1134"/>
        <w:gridCol w:w="993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</w:t>
              <w:br/>
              <w:t>компенсация педагогическим работникам за наем жилого помещения, занимаемого по договору найма в частном жилищном фонде, в размере, не превышающем 5000 рублей в месяц (с 01.03.2024г. 8000,0 руб. в месяц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в год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численности </w:t>
              <w:br/>
              <w:t>получателей (чел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5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ичная компенсация </w:t>
              <w:br/>
              <w:t>затрат на проез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ыплаты в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численности </w:t>
              <w:br/>
              <w:t>получателей (чел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  <w:t xml:space="preserve">Приложение 6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>
          <w:sz w:val="28"/>
        </w:rPr>
        <w:t>«</w:t>
      </w:r>
      <w:r>
        <w:rPr/>
        <w:t>Приложение 4 к подпрограмме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/>
      </w:pPr>
      <w:r>
        <w:rPr>
          <w:sz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ми учреждениями района по подпрограмме 1 Программы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851"/>
        <w:gridCol w:w="708"/>
        <w:gridCol w:w="709"/>
        <w:gridCol w:w="709"/>
        <w:gridCol w:w="850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Наименование услуги и ее содержание</w:t>
            </w:r>
          </w:p>
        </w:tc>
        <w:tc>
          <w:tcPr>
            <w:tcW w:w="1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казатель объема услуги: Количеств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560,1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Приложение 7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8 к подпрограмме 1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</w:t>
      </w:r>
      <w:r>
        <w:rPr/>
        <w:t xml:space="preserve">бюджетных источников на реализацию подпрограммы 1 Программы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701"/>
        <w:gridCol w:w="1560"/>
        <w:gridCol w:w="1559"/>
        <w:gridCol w:w="1559"/>
        <w:gridCol w:w="1559"/>
        <w:gridCol w:w="1418"/>
      </w:tblGrid>
      <w:tr>
        <w:trPr>
          <w:trHeight w:val="6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7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01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57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9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05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Приложение 8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15 к подпрограмм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начения показателей </w:t>
      </w:r>
      <w:r>
        <w:rPr>
          <w:b/>
        </w:rPr>
        <w:t xml:space="preserve">результатив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ьзования субсидии на организацию школьных музеев</w:t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678"/>
        <w:gridCol w:w="1724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pacing w:lineRule="auto" w:line="276" w:before="0" w:after="200"/>
              <w:ind w:left="-9923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  <w:tab/>
              <w:t>№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</w:t>
            </w:r>
            <w:r>
              <w:rPr/>
              <w:t>общеобразовательных организациях, расположенных в сельской местности и малых городах, в которых созданы и функционируют школьные музе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  <w:t xml:space="preserve">Приложение  9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16 к подпрограмме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начения показателей </w:t>
      </w:r>
      <w:r>
        <w:rPr>
          <w:b/>
        </w:rPr>
        <w:t xml:space="preserve">результа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субсидии н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678"/>
        <w:gridCol w:w="1724"/>
        <w:gridCol w:w="156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pacing w:lineRule="auto" w:line="276" w:before="0" w:after="200"/>
              <w:ind w:left="-9923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  <w:tab/>
              <w:t>№ 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napToGrid w:val="false"/>
              <w:spacing w:lineRule="auto" w:line="276" w:before="0" w:after="200"/>
              <w:ind w:left="-99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астающим итог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общеобразовательных организаций муниципальных образований области, в которых созданы агроклассы и (или) лесные классы, из них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Количество общеобразовательных организаций муниципальных образований области, в которых созданы агроклассы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общеобразовательных организаций муниципальных образований области, в которых созданы лесные клас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10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1 к подпрограмме 2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126"/>
        <w:gridCol w:w="1418"/>
        <w:gridCol w:w="1276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5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2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дошкольного </w:t>
              <w:br/>
              <w:t>образования на 2020-2025 годы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969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96278,7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454,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101,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09,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596,1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старший инспектор У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1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2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старший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3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4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ыполнения муниципального за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87,1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5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6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7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сученко И.Г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,7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  <w:br/>
              <w:t xml:space="preserve"> мероприятие 2.8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роектно-сметной документации</w:t>
            </w:r>
          </w:p>
          <w:p>
            <w:pPr>
              <w:pStyle w:val="Normal"/>
              <w:rPr/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тионова Н.И., начальник УС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8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9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дл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тионова Н.И., начальник УС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0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1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детей 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2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3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4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о результатам муниципального конкурса «Лучший детский сад Череповецкого муниципального района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старший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5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рякова С.В., старший инспектор У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,1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6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23" w:hanging="0"/>
        <w:rPr/>
      </w:pPr>
      <w:r>
        <w:rPr/>
        <w:t xml:space="preserve">Приложение  11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3 к подпрограмме 2</w:t>
      </w:r>
    </w:p>
    <w:p>
      <w:pPr>
        <w:pStyle w:val="Normal"/>
        <w:ind w:left="1233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ми учреждениями района по подпрограмме 2 Программы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851"/>
        <w:gridCol w:w="709"/>
        <w:gridCol w:w="708"/>
        <w:gridCol w:w="709"/>
        <w:gridCol w:w="709"/>
        <w:gridCol w:w="1134"/>
        <w:gridCol w:w="992"/>
        <w:gridCol w:w="1134"/>
        <w:gridCol w:w="1134"/>
        <w:gridCol w:w="992"/>
        <w:gridCol w:w="993"/>
        <w:gridCol w:w="1275"/>
      </w:tblGrid>
      <w:tr>
        <w:trPr>
          <w:trHeight w:val="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услуги </w:t>
              <w:br/>
              <w:t>и ее содержание</w:t>
            </w:r>
          </w:p>
        </w:tc>
        <w:tc>
          <w:tcPr>
            <w:tcW w:w="12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оставление общедоступного бесплатного дошкольного образования по образовательным программам </w:t>
              <w:br/>
              <w:t>дошкольно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казатель объема услуги </w:t>
              <w:br/>
              <w:t>(количество воспитан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287,1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 12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6 к подпрограмме 2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>и средств из внебюджетных источников на реализацию подпрограммы 2 Про</w:t>
      </w:r>
      <w:r>
        <w:rPr/>
        <w:t xml:space="preserve">граммы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701"/>
        <w:gridCol w:w="1560"/>
        <w:gridCol w:w="1559"/>
        <w:gridCol w:w="1559"/>
        <w:gridCol w:w="1701"/>
        <w:gridCol w:w="1276"/>
      </w:tblGrid>
      <w:tr>
        <w:trPr>
          <w:trHeight w:val="4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1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596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14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/>
      </w:pPr>
      <w:r>
        <w:rPr/>
        <w:t xml:space="preserve">             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Приложение 13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992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риложение 7 к подпрограмме 2</w:t>
      </w:r>
    </w:p>
    <w:p>
      <w:pPr>
        <w:pStyle w:val="Normal"/>
        <w:ind w:firstLine="1233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Расчеты по ассигнованиям бюджета района на исполнение публичных обязательств </w:t>
        <w:br/>
        <w:t xml:space="preserve">в соответствии с действующим законодательством отдельным категориям граждан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 подпрограмме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3402"/>
        <w:gridCol w:w="992"/>
        <w:gridCol w:w="1134"/>
        <w:gridCol w:w="992"/>
        <w:gridCol w:w="992"/>
        <w:gridCol w:w="1134"/>
        <w:gridCol w:w="1134"/>
        <w:gridCol w:w="993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</w:t>
              <w:br/>
              <w:t xml:space="preserve">компенсация педагогическим работникам за наем жилого помещения, занимаемого </w:t>
              <w:br/>
              <w:t xml:space="preserve">по договору найма в частном жилищном фонде, в размере, не превышающем </w:t>
              <w:br/>
              <w:t>5000 рублей (5000*12 мес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в год </w:t>
              <w:b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численности </w:t>
              <w:br/>
              <w:t>получателей (чел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ичная компенсация </w:t>
              <w:br/>
              <w:t>затрат на проез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ыплаты в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численности </w:t>
              <w:br/>
              <w:t>получателей (чел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14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8 к подпрограмме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начения показателей </w:t>
      </w:r>
      <w:r>
        <w:rPr>
          <w:b/>
        </w:rPr>
        <w:t xml:space="preserve">результатив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ьзования субсидии на обеспечение условий для дошко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368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spacing w:lineRule="auto" w:line="276" w:before="0" w:after="200"/>
              <w:ind w:left="-9923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  <w:tab/>
              <w:t>№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</w:t>
            </w:r>
            <w:r>
              <w:rPr/>
              <w:t xml:space="preserve"> дошкольных образовательных организациях, расположенных в сельской местности и малых городах, в которых обеспечены условий для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Приложение 15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1 к подпрограмме 3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есурсное обеспечение и перечень мероприятий подпрограммы 3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счет средств бюджета района (тыс. руб.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268"/>
        <w:gridCol w:w="1134"/>
        <w:gridCol w:w="996"/>
        <w:gridCol w:w="989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звитие дополнительного </w:t>
              <w:br/>
              <w:t>образования на 2020-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8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0,20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2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3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4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6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5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лова 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6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7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функционирования </w:t>
              <w:br/>
              <w:t xml:space="preserve">и обеспечение системы </w:t>
              <w:br/>
              <w:t>персонифицированного финансирования дополнительного образов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олапова И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8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ов по развитию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а И.В.,</w:t>
            </w:r>
            <w:r>
              <w:rPr>
                <w:color w:val="000000"/>
              </w:rPr>
              <w:t xml:space="preserve">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9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едерального проекта </w:t>
              <w:br/>
              <w:t>«Успех каждого ребен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0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1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Приложение  16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6 к подпрограмме 3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3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701"/>
        <w:gridCol w:w="1701"/>
        <w:gridCol w:w="1843"/>
        <w:gridCol w:w="1843"/>
        <w:gridCol w:w="1843"/>
        <w:gridCol w:w="1843"/>
      </w:tblGrid>
      <w:tr>
        <w:trPr>
          <w:trHeight w:val="5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8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0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17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1 к подпрограмме  5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5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209"/>
        <w:gridCol w:w="1803"/>
        <w:gridCol w:w="1136"/>
        <w:gridCol w:w="1201"/>
        <w:gridCol w:w="1119"/>
        <w:gridCol w:w="982"/>
        <w:gridCol w:w="1009"/>
        <w:gridCol w:w="1066"/>
        <w:gridCol w:w="1067"/>
      </w:tblGrid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76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5       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Обеспечение реализации муниципальной программы «Развитие системы образования Череповецкого муниципального района на 2020-2026 годы</w:t>
            </w:r>
            <w:r>
              <w:rPr/>
              <w:t>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631,5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4,2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0,0</w:t>
            </w:r>
          </w:p>
        </w:tc>
        <w:tc>
          <w:tcPr>
            <w:tcW w:w="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5,1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09,8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6,2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6,2</w:t>
            </w:r>
          </w:p>
        </w:tc>
      </w:tr>
      <w:tr>
        <w:trPr>
          <w:trHeight w:val="6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 У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9,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3,3</w:t>
            </w:r>
          </w:p>
        </w:tc>
      </w:tr>
      <w:tr>
        <w:trPr>
          <w:trHeight w:val="16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2         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социально значимых мероприятий в области образов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2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2,6</w:t>
            </w:r>
          </w:p>
        </w:tc>
      </w:tr>
      <w:tr>
        <w:trPr>
          <w:trHeight w:val="16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3         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сюченко И.Г. инспектор У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  <w:t xml:space="preserve">Приложение 18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2 к подпрограмме 5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 подпрограммы 5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98"/>
        <w:gridCol w:w="1581"/>
        <w:gridCol w:w="1581"/>
        <w:gridCol w:w="1463"/>
        <w:gridCol w:w="1463"/>
        <w:gridCol w:w="1581"/>
        <w:gridCol w:w="1450"/>
      </w:tblGrid>
      <w:tr>
        <w:trPr>
          <w:trHeight w:val="562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663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6,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57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4,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2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566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42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97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051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</w:tr>
      <w:tr>
        <w:trPr>
          <w:trHeight w:val="2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  <w:r>
        <w:rPr/>
        <w:t xml:space="preserve">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Приложение 19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1 к подпрограмме 7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сурсное обеспечение и перечень мероприятий подпрограммы 7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03"/>
        <w:gridCol w:w="992"/>
        <w:gridCol w:w="992"/>
        <w:gridCol w:w="1276"/>
        <w:gridCol w:w="1134"/>
        <w:gridCol w:w="1276"/>
        <w:gridCol w:w="1276"/>
        <w:gridCol w:w="993"/>
      </w:tblGrid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 тыс. руб.</w:t>
            </w:r>
          </w:p>
        </w:tc>
      </w:tr>
      <w:tr>
        <w:trPr>
          <w:trHeight w:val="48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4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ремонты образовательных организаций района на 2022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3478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государственная эксперт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325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2333" w:hanging="0"/>
        <w:rPr/>
      </w:pPr>
      <w:r>
        <w:rPr/>
        <w:t xml:space="preserve">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Приложение 20 </w:t>
      </w:r>
    </w:p>
    <w:p>
      <w:pPr>
        <w:pStyle w:val="Normal"/>
        <w:ind w:left="9923" w:hanging="0"/>
        <w:rPr/>
      </w:pPr>
      <w:r>
        <w:rPr/>
        <w:t xml:space="preserve">к постановлению </w:t>
      </w:r>
    </w:p>
    <w:p>
      <w:pPr>
        <w:pStyle w:val="Normal"/>
        <w:ind w:left="9923" w:hanging="0"/>
        <w:rPr/>
      </w:pPr>
      <w:r>
        <w:rPr/>
        <w:t xml:space="preserve">администрации района </w:t>
      </w:r>
    </w:p>
    <w:p>
      <w:pPr>
        <w:pStyle w:val="Normal"/>
        <w:ind w:left="9923" w:hanging="0"/>
        <w:rPr/>
      </w:pPr>
      <w:r>
        <w:rPr/>
        <w:t>от 17.04.2024 № 181</w:t>
      </w:r>
    </w:p>
    <w:p>
      <w:pPr>
        <w:pStyle w:val="Normal"/>
        <w:ind w:left="9923" w:hanging="0"/>
        <w:rPr/>
      </w:pPr>
      <w:r>
        <w:rPr/>
        <w:t>«Приложение 2 к подпрограмме 7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расходов федерального и областного бюджета, </w:t>
        <w:br/>
        <w:t>бюджетов сельских поселений и средств из внебюджетных источников на реализацию целей подпрограммы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362"/>
        <w:gridCol w:w="1494"/>
        <w:gridCol w:w="1778"/>
        <w:gridCol w:w="1639"/>
        <w:gridCol w:w="1527"/>
        <w:gridCol w:w="1526"/>
        <w:gridCol w:w="1459"/>
      </w:tblGrid>
      <w:tr>
        <w:trPr>
          <w:trHeight w:val="562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именование бюджетов</w:t>
            </w:r>
          </w:p>
        </w:tc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ценка расходов по годам тыс. руб.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4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4782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9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9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6773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13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679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60" w:right="53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1">
    <w:name w:val="Обычный11"/>
    <w:qFormat/>
    <w:rPr>
      <w:color w:val="000000"/>
      <w:sz w:val="24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121">
    <w:name w:val="Обычный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2:00Z</dcterms:created>
  <dc:creator>Светлана</dc:creator>
  <dc:description/>
  <cp:keywords/>
  <dc:language>en-US</dc:language>
  <cp:lastModifiedBy>Делопроизводитель</cp:lastModifiedBy>
  <cp:lastPrinted>2024-04-19T14:50:00Z</cp:lastPrinted>
  <dcterms:modified xsi:type="dcterms:W3CDTF">2024-04-19T11:52:00Z</dcterms:modified>
  <cp:revision>28</cp:revision>
  <dc:subject/>
  <dc:title/>
</cp:coreProperties>
</file>