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338455</wp:posOffset>
            </wp:positionV>
            <wp:extent cx="784225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4                                                                                                  № 18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 xml:space="preserve"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(с изменениями и дополнениями), постановлением Губернатора Вологодской области </w:t>
        <w:br/>
        <w:t xml:space="preserve">от 27.12.2021 № 249 «Об утверждении Региональной программы газификации жилищно-коммунального хозяйства, промышленных и иных организаций на территории Вологодской области на 2022 – 2031 годы», на основании ходатайства об установлении публичного сервитута АО «Газпром газораспределение Вологда» от 02.09.2024      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земельного участка с кадастровым номером 35:22:0111041:103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годская область, р-н. Череповец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с/с Абакановский, с. Абаканово,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ладки, переустройства, переноса инженерных коммуникаций, их эксплуатации в границах полос отвода и придорожных полос автомобильных дорог в отношении объекта: Распределительный газопровод по ул. Школьная в с. Абаканово Череповецкого района. Код объекта 35-21-360-004822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предотвращения или устранения аварийных ситуац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существлении технологического присоединения объекта капитального строительства к сетям газоснабжения, которое производится с предварительным уведомлением собственников (землепользователей, землевладельцев, арендаторов) земельных участков – на срок действия договора о подключении (технологическом присоединении)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и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Крашенинников 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09-12T15:41:00Z</cp:lastPrinted>
  <dcterms:modified xsi:type="dcterms:W3CDTF">2024-09-12T12:41:00Z</dcterms:modified>
  <cp:revision>26</cp:revision>
  <dc:subject/>
  <dc:title/>
</cp:coreProperties>
</file>