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368935</wp:posOffset>
            </wp:positionV>
            <wp:extent cx="778510" cy="943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22                                                                                                 № 1837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№ 12 «О составе единых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района </w:t>
        <w:br/>
        <w:t xml:space="preserve">от 18.01.2021 № 12 «О составе единых комиссий по осуществлению закупок для нужд Череповецкого муниципального района», изложив приложение 4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9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 19.10.2022 №  1837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right="-1" w:hanging="0"/>
        <w:jc w:val="both"/>
        <w:rPr/>
      </w:pPr>
      <w:r>
        <w:rPr>
          <w:sz w:val="28"/>
          <w:szCs w:val="28"/>
        </w:rPr>
        <w:t>от 18.01.2021 № 12</w:t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для нужд </w:t>
      </w:r>
      <w:r>
        <w:rPr>
          <w:color w:val="000000"/>
          <w:sz w:val="28"/>
          <w:szCs w:val="28"/>
        </w:rPr>
        <w:t>Муниципального Собрания Череповец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нтрольно-счет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Череповецкого муниципального района</w:t>
      </w:r>
      <w:r>
        <w:rPr>
          <w:sz w:val="28"/>
          <w:szCs w:val="28"/>
        </w:rPr>
        <w:t>, органов администрации Череповецкого муниципального района и учреждений, подведомственных администрации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орозова О.В. – управляющий делами администрации района, председатель  комисс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кунева М.В. – начальник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, заместитель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никова О.В. – начальник экпертно-правового управления администрации Череповецкого муниципального района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а С.Е. – директор МКУ «Центр комплексного обеспечения деятельности органов местного самоуправления и учреждений Череповецкого муниципального района»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а И.В. – главный специалист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, член комисс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заказчиков, для конкурентных закупок которых действует </w:t>
        <w:br/>
        <w:t xml:space="preserve">Единая комиссия по осуществлению закупок для нужд </w:t>
      </w:r>
      <w:r>
        <w:rPr>
          <w:color w:val="000000"/>
          <w:sz w:val="28"/>
          <w:szCs w:val="28"/>
        </w:rPr>
        <w:t>Муниципального Собрания Череповец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нтрольно-счет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Череповецкого муниципального района</w:t>
      </w:r>
      <w:r>
        <w:rPr>
          <w:sz w:val="28"/>
          <w:szCs w:val="28"/>
        </w:rPr>
        <w:t>, органов администрации Череповецкого муниципального района и учреждений, подведомственных администрации Череповецкого муниципального района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заказчика (заказчик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Черепов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Череповецкого муниципального района Вологодской обла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Череповецкого муниципального района «Межпоселенческий центральный дом культуры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Череповецкого муниципального района «Централизован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Череповецкого муниципального района «Межпоселенческий центр традиционной народной культуры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Комитет по физической культуре и спорту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Многофункциональный центр организации предоставления государственных и муниципальных услуг в Череповец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Череповецкого муниципального района «Редакция газеты «Сельская новь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Централизованная бухгалтерия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Собрание Черепов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комплексного обеспечения деятельности органов местного самоуправления и учреждений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трольно-счетный комитет Череповец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1:00Z</dcterms:created>
  <dc:creator>ALTECH</dc:creator>
  <dc:description/>
  <cp:keywords/>
  <dc:language>en-US</dc:language>
  <cp:lastModifiedBy>Делопроизводитель</cp:lastModifiedBy>
  <cp:lastPrinted>2022-10-21T13:34:00Z</cp:lastPrinted>
  <dcterms:modified xsi:type="dcterms:W3CDTF">2022-10-21T10:35:00Z</dcterms:modified>
  <cp:revision>10</cp:revision>
  <dc:subject/>
  <dc:title>ГЛАВА ЧЕРЕПОВЕЦКОГО МУНИЦИПАЛЬНОГО РАЙОНА</dc:title>
</cp:coreProperties>
</file>