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434975</wp:posOffset>
            </wp:positionV>
            <wp:extent cx="790575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ДМИНИСТРАЦИЯ ЧЕРЕПОВЕЦКОГО МУНИЦИПАЛЬНОГО РАЙОНА ВОЛОГОДСКОЙ ОБЛАСТИ</w:t>
      </w:r>
    </w:p>
    <w:p>
      <w:pPr>
        <w:pStyle w:val="Heading3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Heading3"/>
        <w:spacing w:before="0" w:after="0"/>
        <w:ind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szCs w:val="28"/>
        </w:rPr>
      </w:pPr>
      <w:r>
        <w:rPr>
          <w:szCs w:val="28"/>
        </w:rPr>
        <w:t xml:space="preserve">от 18.04.2024     </w:t>
        <w:tab/>
        <w:tab/>
        <w:tab/>
        <w:tab/>
        <w:tab/>
        <w:tab/>
        <w:tab/>
        <w:t xml:space="preserve">                               № 183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Череповец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О внесении изменений в постановление администрации района </w:t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от 28.06.2023 № 283 «Об утверждении Порядка возмещения части </w:t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затрат организациям любых форм собственности и индивидуальным предпринимателям, занимающимся доставкой товаров в отдельные сельские населенные пункты Череповецкого муниципального района»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пунктом 7 статьи 78 и пунктом 4 статьи 78.1 Бюджетного кодекса Российской Федерации, Федеральным законом </w:t>
        <w:br/>
        <w:t xml:space="preserve">от 06 октября 2003 г. № 131–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</w:t>
        <w:br/>
        <w:t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нести в Порядок возмещения части затрат организациям любых форм собственности и индивидуальным предпринимателям, занимающимся доставкой товаров в отдельные сельские населенные пункты Череповецкого муниципального района, утвержденный постановлением администрации района от 28.06.2023 № 283 (далее - Порядок), следующие изменения: 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ind w:left="0"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одпункте 5 пункта 2.1 слова «за 1 месяц до дня подачи» заменить словами «за 15 дней до даты подачи заявления».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ind w:left="0" w:firstLine="709"/>
        <w:contextualSpacing/>
        <w:rPr/>
      </w:pPr>
      <w:r>
        <w:rPr>
          <w:rFonts w:eastAsia="Times New Roman"/>
          <w:szCs w:val="28"/>
          <w:lang w:eastAsia="ru-RU"/>
        </w:rPr>
        <w:t>В пункте 3.1.2 слова «каб. 105» заменить словами «каб. 214»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Приложение 1 к Порядку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Контроль за выполнением постановления возложить на первого заместителя руководителя администрации района Акулинина А.Н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eastAsia="Times New Roman"/>
          <w:szCs w:val="28"/>
          <w:lang w:eastAsia="ru-RU"/>
        </w:rPr>
        <w:t>3. Настоящее постановление опубликовать в газете «Сельская новь»</w:t>
        <w:br/>
        <w:t>и разместить на официальном сайте Череповецкого муниципального района</w:t>
        <w:br/>
        <w:t>в информационно-телекоммуникационной сети «Интернет».</w:t>
      </w:r>
    </w:p>
    <w:p>
      <w:pPr>
        <w:pStyle w:val="Normal"/>
        <w:shd w:fill="FFFFFF" w:val="clear"/>
        <w:spacing w:before="0" w:after="0"/>
        <w:ind w:hanging="0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szCs w:val="28"/>
        </w:rPr>
        <w:t xml:space="preserve">Руководитель администрации района </w:t>
        <w:tab/>
        <w:tab/>
        <w:tab/>
        <w:tab/>
        <w:t xml:space="preserve">         Р.Э. Маслов</w:t>
      </w:r>
      <w:r>
        <w:br w:type="page"/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ind w:left="5812" w:hanging="0"/>
        <w:rPr>
          <w:szCs w:val="28"/>
        </w:rPr>
      </w:pPr>
      <w:r>
        <w:rPr>
          <w:szCs w:val="28"/>
        </w:rPr>
        <w:t>от 18.04.2024 № 183</w:t>
      </w:r>
    </w:p>
    <w:p>
      <w:pPr>
        <w:pStyle w:val="Normal"/>
        <w:spacing w:before="0" w:after="0"/>
        <w:ind w:left="6096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812"/>
        <w:contextualSpacing/>
        <w:rPr/>
      </w:pPr>
      <w:r>
        <w:rPr/>
        <w:t xml:space="preserve">«Приложение 1 к </w:t>
      </w:r>
      <w:hyperlink w:anchor="P44">
        <w:r>
          <w:rPr>
            <w:rStyle w:val="InternetLink"/>
          </w:rPr>
          <w:t>Порядку</w:t>
        </w:r>
      </w:hyperlink>
      <w:r>
        <w:rPr/>
        <w:t xml:space="preserve"> </w:t>
      </w:r>
    </w:p>
    <w:p>
      <w:pPr>
        <w:pStyle w:val="ConsPlusNormal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114"/>
      <w:bookmarkStart w:id="1" w:name="P114"/>
      <w:bookmarkEnd w:id="1"/>
    </w:p>
    <w:p>
      <w:pPr>
        <w:pStyle w:val="ConsPlusNormal1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ConsPlusNormal1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отдельных сельских населенных пунктов Череповецкого муниципального района, расходы по доставке товаров в которые частично возмещаются</w:t>
      </w:r>
    </w:p>
    <w:p>
      <w:pPr>
        <w:pStyle w:val="ConsPlusNormal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97"/>
        <w:gridCol w:w="6379"/>
      </w:tblGrid>
      <w:tr>
        <w:trPr>
          <w:trHeight w:val="27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БАКАНОВСКОЕ СЕЛЬСКОЕ ПОСЕЛЕНИЕ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b/>
              </w:rPr>
              <w:t>Абакановский сельсов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ind w:left="324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Демьянк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ind w:left="324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Куксин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ind w:left="324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Осеевская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ind w:left="324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Ступин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ind w:left="324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Ярцев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ОЕ ОБРАЗОВАНИЕ ВОСКРЕСЕНСКОЕ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Аннинский сельсовет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село Аннин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Воронц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Гришутин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Ильина Гор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Кизбой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альце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Нестеровско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ахотино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енский сельсове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Большие Углы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Большое Калинник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Горк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Горка-Заречь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Деревнищ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Дермянинско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Еким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Ермоловская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Кузнец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 Малые Углы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Новотрюм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Остров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етряе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Слободин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Толстик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Фрол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Шабанова Гора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евский сельсовет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Березовик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Воротыня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Горелый Починок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село Дмитриевско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Дорк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Иван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Козл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Краск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Крутец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ажецко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етропочинок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Турманско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Тюшк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поселок Улазорский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ий сельсовет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Брод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Васьк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Гаврин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Галинско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Горк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Грикшин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Деминская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Липник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Литвин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село Надпорожь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авловско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антелеймоновско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оповско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Работин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Старое  Захар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Текарь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Терех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Терин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Тит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Фирютин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Чукш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Шулеп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Ягодна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53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АЛЕЧКИНСКОЕ СЕЛЬСКОЕ ПОСЕЛЕНИЕ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алечкин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447" w:right="31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Киселе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Клим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6" w:hanging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Леонтьев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6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ЕЛЬСКОЕ ПОСЕЛЕНИЕ МЯКСИНСКОЕ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ий сельсовет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Баран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село Ильинско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етровско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лоско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Хмелево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Чечино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Мяксинский сельсове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Бык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Вощажник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Григоре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Демид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Добрынско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Еляхин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Ерш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Костяе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Кустец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Лавр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Лукинско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аксак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ихале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етряе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Санник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Степанце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Травливк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Усище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Фролк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Хантан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Хлам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Шил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Яшнево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Щетинский сельсовет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Дорофее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Дьякон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Кодин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Кузнец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Лысая Гор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алая Новинк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ихайловско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Новая Свободк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Нянькин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огорелк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Тябунин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ЕЛАЗСКОЕ СЕЛЬСКОЕ ПОСЕЛЕНИЕ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Нелазский сельсов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447" w:hanging="4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лешан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Труженик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УДСКОЕ СЕЛЬСКОЕ ПОСЕЛЕНИЕ</w:t>
            </w:r>
          </w:p>
        </w:tc>
      </w:tr>
      <w:tr>
        <w:trPr>
          <w:trHeight w:val="317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удский сельсове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7" w:hanging="44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Большая Дор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Большой Исток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Леонтьевк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алая Дор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алый Исток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16" w:leader="none"/>
              </w:tabs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ОНШАЛОВСКОЕ СЕЛЬСКОЕ ПОСЕЛЕН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ншаловский сельсов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ло Носовско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ЛЬСКОЕ ПОСЕЛЕНИЕ УЛОМСКОЕ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дворский сельсове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447" w:hanging="4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/>
              <w:t>еревня</w:t>
            </w:r>
            <w:r>
              <w:rPr>
                <w:lang w:val="ru-RU"/>
              </w:rPr>
              <w:t xml:space="preserve"> Большой Двор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447" w:hanging="4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/>
              <w:t>еревня</w:t>
            </w:r>
            <w:r>
              <w:rPr>
                <w:lang w:val="ru-RU"/>
              </w:rPr>
              <w:t xml:space="preserve"> Васюк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447" w:hanging="4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/>
              <w:t>еревня</w:t>
            </w:r>
            <w:r>
              <w:rPr>
                <w:lang w:val="ru-RU"/>
              </w:rPr>
              <w:t xml:space="preserve"> Григорье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447" w:hanging="4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Еврас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447" w:hanging="4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Ион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447" w:hanging="4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д</w:t>
            </w:r>
            <w:r>
              <w:rPr/>
              <w:t>еревня</w:t>
            </w:r>
            <w:r>
              <w:rPr>
                <w:lang w:val="ru-RU"/>
              </w:rPr>
              <w:t xml:space="preserve"> Искр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447" w:hanging="4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д</w:t>
            </w:r>
            <w:r>
              <w:rPr/>
              <w:t>еревня</w:t>
            </w:r>
            <w:r>
              <w:rPr>
                <w:lang w:val="ru-RU"/>
              </w:rPr>
              <w:t xml:space="preserve"> Козл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ихее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>
                <w:lang w:val="ru-RU"/>
              </w:rPr>
            </w:pPr>
            <w:r>
              <w:rPr/>
              <w:t>деревня Никулин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/>
              <w:t>еревня</w:t>
            </w:r>
            <w:r>
              <w:rPr>
                <w:lang w:val="ru-RU"/>
              </w:rPr>
              <w:t xml:space="preserve"> Остров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етряе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Ступин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Шепелево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Коротовский сельсовет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Акиньх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Бочейн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Верховь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Воротишин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Елех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Кокоре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алая Липенк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индюкин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очинок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Рязань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Шейно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Николо-Раменский сельсове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Бор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Бузак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Задние Чуди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Игнатье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Красный Двор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Средние Чуди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Ягницкий сельсовет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/>
              <w:t>еревня</w:t>
            </w:r>
            <w:r>
              <w:rPr>
                <w:lang w:val="ru-RU"/>
              </w:rPr>
              <w:t xml:space="preserve"> Борок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Глинско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ышкин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Новая Ягниц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лоск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ind w:left="447" w:hanging="44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Рамень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ЕЛЬСКОЕ ПОСЕЛЕНИЕ ЮГСКОЕ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транский сельсовет 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село Большая Шорманг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Жаворонк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Каргач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Карп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алая Шорманг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Нагавицын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ие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окровско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ронин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Ряб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Сельцо-Ряб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Старо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Фокин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Шелк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Яковлево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озеровский сельсове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Баскак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Блин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Ваньгин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село Воронин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Горк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Доронин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Лапач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алат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етрак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Старое Домозер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Харин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Якушево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Ирдоматский сельсове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Даргун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Лихаче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аксимовско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оповско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Ульяново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сорский сельсове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Аксен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Александр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село Архангельско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Дубнишно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Завид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Захар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Ильмовик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асл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елед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олок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усор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ыдье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Новая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Новинк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овар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оповско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Спас-Лом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Сорокин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Сыче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Тим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Чик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Шиловка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рковский сельсовет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Бавленско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Витерже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село Дмитриевско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Долгуш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Жары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Коин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инин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Новогород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Оченик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Чабин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Черне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Юги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пшинский сельсове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ind w:right="-70" w:hanging="0"/>
              <w:jc w:val="both"/>
              <w:rPr/>
            </w:pPr>
            <w:r>
              <w:rPr/>
              <w:t>деревня Гурле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ind w:right="-70" w:hanging="0"/>
              <w:jc w:val="both"/>
              <w:rPr/>
            </w:pPr>
            <w:r>
              <w:rPr/>
              <w:t>деревня Катае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ind w:right="-70" w:hanging="0"/>
              <w:jc w:val="both"/>
              <w:rPr/>
            </w:pPr>
            <w:r>
              <w:rPr/>
              <w:t>деревня Сельц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ind w:right="-70" w:hanging="0"/>
              <w:jc w:val="both"/>
              <w:rPr/>
            </w:pPr>
            <w:r>
              <w:rPr/>
              <w:t>деревня Сокол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ind w:right="-70" w:hanging="0"/>
              <w:jc w:val="both"/>
              <w:rPr/>
            </w:pPr>
            <w:r>
              <w:rPr/>
              <w:t>деревня Чикее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ind w:right="-70" w:hanging="0"/>
              <w:jc w:val="both"/>
              <w:rPr/>
            </w:pPr>
            <w:r>
              <w:rPr/>
              <w:t>деревня Шишовка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Шалимовский сельсове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Вельямин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село Верховь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>
                <w:lang w:val="ru-RU"/>
              </w:rPr>
            </w:pPr>
            <w:r>
              <w:rPr/>
              <w:t>деревня Дорки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Жарки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>
                <w:lang w:val="ru-RU"/>
              </w:rPr>
            </w:pPr>
            <w:r>
              <w:rPr/>
              <w:t xml:space="preserve">деревня </w:t>
            </w:r>
            <w:r>
              <w:rPr>
                <w:lang w:val="ru-RU"/>
              </w:rPr>
              <w:t>Кузнец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Старики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>
                <w:lang w:val="ru-RU"/>
              </w:rPr>
            </w:pPr>
            <w:r>
              <w:rPr/>
              <w:t>деревня Фоминское</w:t>
            </w:r>
          </w:p>
          <w:p>
            <w:pPr>
              <w:pStyle w:val="Heading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ЯГАНОВСКОЕ СЕЛЬСКОЕ ПОСЕЛЕНИЕ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Ягановский сельсове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Бекет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Большие Стражи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Верхний Аньгобой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Горк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Карельская Мушня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Костене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Ленин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алые Стражи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Митенско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Нижний Аньгобой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Нягосл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асточ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Починок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Сокол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>
                <w:lang w:val="ru-RU"/>
              </w:rPr>
            </w:pPr>
            <w:r>
              <w:rPr/>
              <w:t>деревня</w:t>
            </w:r>
            <w:r>
              <w:rPr>
                <w:lang w:val="ru-RU"/>
              </w:rPr>
              <w:t xml:space="preserve"> Соболе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Тютне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село Угрюмово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Умлянд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ind w:left="447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/>
              <w:t>деревня Хлебаево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hanging="0"/>
        <w:contextualSpacing/>
        <w:jc w:val="right"/>
        <w:rPr>
          <w:szCs w:val="28"/>
        </w:rPr>
      </w:pPr>
      <w:r>
        <w:rPr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eastAsia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2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8"/>
      <w:szCs w:val="28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Title">
    <w:name w:val="ConsPlusTitle Знак"/>
    <w:qFormat/>
    <w:rPr>
      <w:rFonts w:eastAsia="Times New Roman"/>
      <w:b/>
      <w:sz w:val="28"/>
      <w:lang w:val="ru-RU" w:bidi="ar-SA"/>
    </w:rPr>
  </w:style>
  <w:style w:type="character" w:styleId="ConsPlusNormal">
    <w:name w:val="ConsPlusNormal Знак"/>
    <w:qFormat/>
    <w:rPr>
      <w:rFonts w:eastAsia="Times New Roman"/>
      <w:sz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Основной текст_"/>
    <w:qFormat/>
    <w:rPr>
      <w:rFonts w:eastAsia="Times New Roman"/>
      <w:spacing w:val="9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/>
    <w:rPr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24">
    <w:name w:val="Без интервала"/>
    <w:basedOn w:val="Normal"/>
    <w:qFormat/>
    <w:pPr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ind w:hanging="0"/>
      <w:jc w:val="center"/>
    </w:pPr>
    <w:rPr>
      <w:rFonts w:eastAsia="Times New Roman"/>
      <w:spacing w:val="9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29:00Z</dcterms:created>
  <dc:creator>Miticheva.GY</dc:creator>
  <dc:description/>
  <cp:keywords/>
  <dc:language>en-US</dc:language>
  <cp:lastModifiedBy>Делопроизводитель</cp:lastModifiedBy>
  <cp:lastPrinted>2024-04-19T10:39:00Z</cp:lastPrinted>
  <dcterms:modified xsi:type="dcterms:W3CDTF">2024-04-19T07:39:00Z</dcterms:modified>
  <cp:revision>17</cp:revision>
  <dc:subject/>
  <dc:title>АДМИНИСТРАЦИЯ ЧЕРЕПОВЕЦКОГО МУНИЦИПАЛЬНОГО РАЙОНА</dc:title>
</cp:coreProperties>
</file>