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26" w:hanging="0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594995</wp:posOffset>
            </wp:positionV>
            <wp:extent cx="778510" cy="967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23                                                                                                  № 18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ект планировки территории в деревне Ирдоматк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одготовки документации по планировке территории применительно к территории Череповецкого муниципального района, принятия решения об утверждении такой документац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знанию, утвержденным постановлением администрации Череповецкого муниципального района от 22.05.2023 № 214, на основании решения суда от 18.01.2023 года по делу № 2а-161/2023, протокола заседания комиссии по рассмотрению документации по планировке территории Череповецкого муниципального района от 21.09.2023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ект планировки территории в деревне Ирдоматка, утвержденный постановлением Администрации Ирдоматского сельского поселения от 10.01.2014 № 2, признав отдельные части документации по планировке территории не подлежащими применению, а именно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е земельного участка с кадастровым номером 35:22:0302028:3285 под размещение объекта социально-бытового назнач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вести назначение указанного земельного участка, содержащегося в документации по планировке территории, в соответствие с видом разрешенного использования, указанного в ЕГРН, и существующим землепользованием данного земельного участка, и соотнести его характеристики с градостроительным регламентом территориальной зоны «ЗН» (Зона населенного пункта) правил землепользования и застройки Ирдоматского сельского поселения Череповецкого муниципального района Вологодской области, утвержденных постановлением Правительства Вологодской области от 09.09.2019 № 813 (с изменениями, утвержденными постановлением Правительства Вологодской области от 28.12.2020 № 1535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А.Н. Акулинин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Gautami"/>
      <w:sz w:val="22"/>
      <w:szCs w:val="22"/>
      <w:lang w:bidi="te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bidi="te-IN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2:00Z</dcterms:created>
  <dc:creator>kia</dc:creator>
  <dc:description/>
  <cp:keywords/>
  <dc:language>en-US</dc:language>
  <cp:lastModifiedBy>Делопроизводитель</cp:lastModifiedBy>
  <cp:lastPrinted>2023-10-04T13:55:00Z</cp:lastPrinted>
  <dcterms:modified xsi:type="dcterms:W3CDTF">2023-10-04T10:56:00Z</dcterms:modified>
  <cp:revision>6</cp:revision>
  <dc:subject/>
  <dc:title/>
</cp:coreProperties>
</file>