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165</wp:posOffset>
            </wp:positionH>
            <wp:positionV relativeFrom="paragraph">
              <wp:posOffset>-370205</wp:posOffset>
            </wp:positionV>
            <wp:extent cx="784225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7768590</wp:posOffset>
                </wp:positionH>
                <wp:positionV relativeFrom="page">
                  <wp:posOffset>-796925</wp:posOffset>
                </wp:positionV>
                <wp:extent cx="321945" cy="41363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413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7"/>
                              <w:gridCol w:w="4066"/>
                              <w:gridCol w:w="74"/>
                              <w:gridCol w:w="5233"/>
                            </w:tblGrid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325.7pt;mso-wrap-distance-left:0pt;mso-wrap-distance-right:9.05pt;mso-wrap-distance-top:0pt;mso-wrap-distance-bottom:0pt;margin-top:-62.75pt;mso-position-vertical-relative:page;margin-left:611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7"/>
                        <w:gridCol w:w="4066"/>
                        <w:gridCol w:w="74"/>
                        <w:gridCol w:w="5233"/>
                      </w:tblGrid>
                      <w:tr>
                        <w:trPr>
                          <w:trHeight w:val="379" w:hRule="atLeast"/>
                          <w:cantSplit w:val="true"/>
                        </w:trPr>
                        <w:tc>
                          <w:tcPr>
                            <w:tcW w:w="1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/>
          <w:sz w:val="3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.01.2024     </w:t>
        <w:tab/>
        <w:tab/>
        <w:tab/>
        <w:tab/>
        <w:tab/>
        <w:tab/>
        <w:tab/>
        <w:t xml:space="preserve">                             № 19</w:t>
      </w:r>
    </w:p>
    <w:p>
      <w:pPr>
        <w:pStyle w:val="ConsPlusTitle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района </w:t>
        <w:br/>
        <w:t>от 14.10.2019 № 1561 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 системы образования Череповецкого муниципального </w:t>
        <w:br/>
        <w:t>района на 2020-2025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о статьей 179 Бюджетного кодекса Российской Федерации и решением Муниципального Собрания Череповецкого муниципального района от 27.12.2023 № 526«О внесении изменений </w:t>
        <w:br/>
        <w:t xml:space="preserve">в решение Муниципального Собрания района от 14.12.2022 № 364 </w:t>
        <w:br/>
        <w:t>«О бюджете Череповецкого муниципального района на 2023 год и плановый период 2024 и 2025 годов»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муниципальную программу «Развитие системы </w:t>
        <w:br/>
        <w:t>образования Череповецкого муниципального района на 2020-2025 годы»,</w:t>
        <w:br/>
        <w:t xml:space="preserve">утвержденную постановлением администрации района от 14.10.2019 № 1561,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ограмме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 в паспорте строку «</w:t>
      </w:r>
      <w:r>
        <w:rPr>
          <w:color w:val="000000"/>
          <w:sz w:val="28"/>
          <w:szCs w:val="28"/>
        </w:rPr>
        <w:t xml:space="preserve">Объемы бюджетных ассигнований программы» изложить в следующей редакции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237"/>
      </w:tblGrid>
      <w:tr>
        <w:trPr>
          <w:trHeight w:val="23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бюджетных ассигновани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составляет  </w:t>
            </w:r>
            <w:r>
              <w:rPr>
                <w:bCs/>
                <w:color w:val="000000"/>
                <w:sz w:val="26"/>
                <w:szCs w:val="26"/>
              </w:rPr>
              <w:t xml:space="preserve">5700075,1 </w:t>
            </w:r>
            <w:r>
              <w:rPr>
                <w:sz w:val="26"/>
                <w:szCs w:val="26"/>
              </w:rPr>
              <w:t xml:space="preserve">рублей, в том числе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793292,5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1 год – </w:t>
            </w:r>
            <w:r>
              <w:rPr>
                <w:bCs/>
                <w:color w:val="000000"/>
                <w:sz w:val="26"/>
                <w:szCs w:val="26"/>
              </w:rPr>
              <w:t xml:space="preserve">766062,6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874564,2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3 год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 xml:space="preserve">898160,6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4 год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1178889,9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5 год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1189105,3 тыс. рублей.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right" w:pos="9781" w:leader="none"/>
        </w:tabs>
        <w:ind w:left="56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>»;</w:t>
      </w:r>
    </w:p>
    <w:p>
      <w:pPr>
        <w:pStyle w:val="TextBodyIndent"/>
        <w:tabs>
          <w:tab w:val="clear" w:pos="708"/>
          <w:tab w:val="left" w:pos="0" w:leader="none"/>
          <w:tab w:val="right" w:pos="9781" w:leader="none"/>
        </w:tabs>
        <w:ind w:firstLine="709"/>
        <w:rPr>
          <w:szCs w:val="28"/>
        </w:rPr>
      </w:pPr>
      <w:r>
        <w:rPr>
          <w:bCs/>
          <w:szCs w:val="28"/>
          <w:lang w:val="ru-RU"/>
        </w:rPr>
        <w:t>2) в разделе 4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цифры </w:t>
      </w:r>
      <w:r>
        <w:rPr>
          <w:bCs/>
          <w:color w:val="000000"/>
          <w:szCs w:val="28"/>
          <w:lang w:val="ru-RU"/>
        </w:rPr>
        <w:t>«</w:t>
      </w:r>
      <w:r>
        <w:rPr>
          <w:bCs/>
          <w:color w:val="000000"/>
          <w:szCs w:val="28"/>
        </w:rPr>
        <w:t>5689116,2</w:t>
      </w:r>
      <w:r>
        <w:rPr>
          <w:color w:val="000000"/>
          <w:szCs w:val="28"/>
          <w:lang w:val="ru-RU"/>
        </w:rPr>
        <w:t xml:space="preserve">» и  </w:t>
      </w:r>
      <w:r>
        <w:rPr>
          <w:bCs/>
          <w:color w:val="000000"/>
          <w:szCs w:val="28"/>
          <w:lang w:val="ru-RU"/>
        </w:rPr>
        <w:t>«</w:t>
      </w:r>
      <w:r>
        <w:rPr>
          <w:bCs/>
          <w:color w:val="000000"/>
          <w:szCs w:val="28"/>
        </w:rPr>
        <w:t>887801,7</w:t>
      </w:r>
      <w:r>
        <w:rPr>
          <w:szCs w:val="28"/>
          <w:lang w:val="ru-RU"/>
        </w:rPr>
        <w:t xml:space="preserve">» </w:t>
      </w:r>
      <w:r>
        <w:rPr>
          <w:bCs/>
          <w:color w:val="000000"/>
          <w:szCs w:val="28"/>
          <w:lang w:val="ru-RU"/>
        </w:rPr>
        <w:t>заменить цифрами «5700075,1</w:t>
      </w:r>
      <w:r>
        <w:rPr>
          <w:bCs/>
          <w:szCs w:val="28"/>
          <w:lang w:val="ru-RU"/>
        </w:rPr>
        <w:t>» и  «898160,6</w:t>
      </w:r>
      <w:r>
        <w:rPr>
          <w:bCs/>
          <w:color w:val="000000"/>
          <w:szCs w:val="28"/>
          <w:lang w:val="ru-RU"/>
        </w:rPr>
        <w:t xml:space="preserve">» соответственно;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Cs w:val="28"/>
          <w:lang w:val="ru-RU"/>
        </w:rPr>
        <w:t xml:space="preserve">3) </w:t>
      </w:r>
      <w:r>
        <w:rPr>
          <w:szCs w:val="28"/>
        </w:rPr>
        <w:t>приложения 1,</w:t>
      </w:r>
      <w:r>
        <w:rPr>
          <w:szCs w:val="28"/>
          <w:lang w:val="ru-RU"/>
        </w:rPr>
        <w:t xml:space="preserve"> </w:t>
      </w:r>
      <w:r>
        <w:rPr>
          <w:szCs w:val="28"/>
        </w:rPr>
        <w:t>2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изложить в новой редакции согласно </w:t>
      </w:r>
      <w:r>
        <w:rPr>
          <w:szCs w:val="28"/>
          <w:lang w:val="ru-RU"/>
        </w:rPr>
        <w:br/>
      </w:r>
      <w:r>
        <w:rPr>
          <w:szCs w:val="28"/>
        </w:rPr>
        <w:t>приложениям 1</w:t>
      </w:r>
      <w:r>
        <w:rPr>
          <w:szCs w:val="28"/>
          <w:lang w:val="ru-RU"/>
        </w:rPr>
        <w:t>, 2</w:t>
      </w:r>
      <w:r>
        <w:rPr>
          <w:szCs w:val="28"/>
        </w:rPr>
        <w:t xml:space="preserve"> к настоящему постановлению</w:t>
      </w:r>
      <w:r>
        <w:rPr>
          <w:szCs w:val="28"/>
          <w:lang w:val="ru-RU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Cs w:val="28"/>
          <w:lang w:val="ru-RU"/>
        </w:rPr>
        <w:t xml:space="preserve">4) приложение 4 в части 2023 года </w:t>
      </w:r>
      <w:r>
        <w:rPr>
          <w:szCs w:val="28"/>
        </w:rPr>
        <w:t xml:space="preserve">изложить в новой редакции согласно </w:t>
      </w:r>
      <w:r>
        <w:rPr>
          <w:szCs w:val="28"/>
          <w:lang w:val="ru-RU"/>
        </w:rPr>
        <w:t>приложению 3 к настоящему постановлению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дпрограмме 1:</w:t>
      </w:r>
    </w:p>
    <w:p>
      <w:pPr>
        <w:pStyle w:val="Normal"/>
        <w:tabs>
          <w:tab w:val="clear" w:pos="708"/>
          <w:tab w:val="left" w:pos="34" w:leader="none"/>
        </w:tabs>
        <w:ind w:firstLine="709"/>
        <w:jc w:val="both"/>
        <w:rPr/>
      </w:pPr>
      <w:r>
        <w:rPr>
          <w:sz w:val="28"/>
          <w:szCs w:val="28"/>
        </w:rPr>
        <w:t>1) в паспорте в строке «</w:t>
      </w:r>
      <w:r>
        <w:rPr>
          <w:color w:val="000000"/>
          <w:sz w:val="28"/>
          <w:szCs w:val="28"/>
        </w:rPr>
        <w:t>Объем бюджетных ассигнования подпрограммы 1» цифры «2819064,4</w:t>
      </w:r>
      <w:r>
        <w:rPr>
          <w:sz w:val="28"/>
          <w:szCs w:val="28"/>
        </w:rPr>
        <w:t>» и «519780,6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нить цифрами «2825966,0</w:t>
      </w:r>
      <w:r>
        <w:rPr>
          <w:sz w:val="28"/>
          <w:szCs w:val="28"/>
        </w:rPr>
        <w:t>» 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526682,2» соответственно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1 изложить в новой редакции согласно приложению 4</w:t>
        <w:br/>
        <w:t>к настоящему постановлению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ложение 8 изложить в новой редакции согласно приложению 5 </w:t>
        <w:br/>
        <w:t>к настоящему постановлению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одпрограмме 2: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аспорте в строке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бюджетных ассигнования подпрограммы 2» цифр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1881240,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328014,9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нить цифра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1884279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330454,4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оответственно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1 изложить в новой редакции согласно приложению 6</w:t>
        <w:br/>
        <w:t xml:space="preserve">к настоящему постановлению; 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ложение 6 изложить в новой редакции согласно приложению 7 </w:t>
        <w:br/>
        <w:t xml:space="preserve">к настоящему постановлению; 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одпрограмме 3: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аспорте в строке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бюджетных ассигнований подпрограммы 3» цифр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176905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21698,8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нить цифра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178069,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и «22862,6» </w:t>
      </w:r>
      <w:r>
        <w:rPr>
          <w:rFonts w:cs="Times New Roman" w:ascii="Times New Roman" w:hAnsi="Times New Roman"/>
          <w:sz w:val="28"/>
          <w:szCs w:val="28"/>
        </w:rPr>
        <w:t>соответственно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1 изложить в новой редакции согласно приложению 8</w:t>
        <w:br/>
        <w:t xml:space="preserve">к настоящему постановлению; 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ложение 6 изложить в новой редакции согласно приложению 9 </w:t>
        <w:br/>
        <w:t xml:space="preserve">к настоящему постановлению; 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одпрограмме 4 приложение 1 изложить в новой редакции согласно приложению10 к настоящему постановлению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одпрограмме 5:</w:t>
      </w:r>
    </w:p>
    <w:p>
      <w:pPr>
        <w:pStyle w:val="Normal"/>
        <w:tabs>
          <w:tab w:val="clear" w:pos="708"/>
          <w:tab w:val="left" w:pos="34" w:leader="none"/>
        </w:tabs>
        <w:ind w:firstLine="709"/>
        <w:jc w:val="both"/>
        <w:rPr/>
      </w:pPr>
      <w:r>
        <w:rPr>
          <w:sz w:val="28"/>
          <w:szCs w:val="28"/>
        </w:rPr>
        <w:t>1) в паспорте в строке «</w:t>
      </w:r>
      <w:r>
        <w:rPr>
          <w:color w:val="000000"/>
          <w:sz w:val="28"/>
          <w:szCs w:val="28"/>
        </w:rPr>
        <w:t xml:space="preserve">Объем бюджетных ассигнования подпрограммы 5» цифры </w:t>
      </w:r>
      <w:r>
        <w:rPr>
          <w:bCs/>
          <w:color w:val="000000"/>
          <w:sz w:val="28"/>
          <w:szCs w:val="28"/>
        </w:rPr>
        <w:t>«98656,0</w:t>
      </w:r>
      <w:r>
        <w:rPr>
          <w:color w:val="000000"/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и </w:t>
      </w:r>
      <w:r>
        <w:rPr>
          <w:bCs/>
          <w:color w:val="000000"/>
          <w:sz w:val="28"/>
          <w:szCs w:val="28"/>
        </w:rPr>
        <w:t>«16807,1</w:t>
      </w:r>
      <w:r>
        <w:rPr>
          <w:bCs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заменить цифрами </w:t>
      </w:r>
      <w:r>
        <w:rPr>
          <w:bCs/>
          <w:color w:val="000000"/>
          <w:sz w:val="28"/>
          <w:szCs w:val="28"/>
        </w:rPr>
        <w:t>«98654,0</w:t>
      </w:r>
      <w:r>
        <w:rPr>
          <w:bCs/>
          <w:sz w:val="28"/>
          <w:szCs w:val="28"/>
        </w:rPr>
        <w:t xml:space="preserve">» и </w:t>
      </w:r>
      <w:r>
        <w:rPr>
          <w:bCs/>
          <w:color w:val="000000"/>
          <w:sz w:val="28"/>
          <w:szCs w:val="28"/>
        </w:rPr>
        <w:t>«16805,1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оответственно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1 изложить в новой редакции согласно приложению 11</w:t>
        <w:br/>
        <w:t>к настоящему постановлению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2 изложить в новой редакции согласно приложению 12 к настоящему постановлению.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подпрограмме 7: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аспорте в строке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бюджетных ассигнования подпрограммы 7» цифр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711664,7</w:t>
      </w:r>
      <w:r>
        <w:rPr>
          <w:rFonts w:cs="Times New Roman" w:ascii="Times New Roman" w:hAnsi="Times New Roman"/>
          <w:bCs/>
          <w:sz w:val="28"/>
          <w:szCs w:val="28"/>
        </w:rPr>
        <w:t>»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1175,4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нить цифра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711520,7</w:t>
      </w:r>
      <w:r>
        <w:rPr>
          <w:rFonts w:cs="Times New Roman" w:ascii="Times New Roman" w:hAnsi="Times New Roman"/>
          <w:bCs/>
          <w:sz w:val="28"/>
          <w:szCs w:val="28"/>
        </w:rPr>
        <w:t xml:space="preserve">»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1031,4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оответственно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1 изложить в новой редакции согласно приложению 13</w:t>
        <w:br/>
        <w:t>к настоящему постановлению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2 изложить в новой редакции согласно приложению 14</w:t>
        <w:br/>
        <w:t xml:space="preserve">к настоящему постановлен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исполнением постановления возложить на заместителя руководителя администрации района по социальным вопросам Самчук Н.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становление подлежит размещению на официальном сайте </w:t>
        <w:br/>
        <w:t>Череповецкого муниципального района в информационно-телекоммуникационной сети «Интернет»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района</w:t>
        <w:tab/>
        <w:tab/>
        <w:t xml:space="preserve">                            Р.Э. Маслов</w:t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  <w:br/>
        <w:t xml:space="preserve">к постановлению </w:t>
        <w:br/>
        <w:t xml:space="preserve">администрации района  </w:t>
        <w:br/>
        <w:t>от 23.01.2024 №19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br/>
        <w:t>«Приложение 1 к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за счет средств бюджета района  (за исключением внебюджетных источников) (тыс. руб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134"/>
        <w:gridCol w:w="1134"/>
        <w:gridCol w:w="1134"/>
        <w:gridCol w:w="1276"/>
        <w:gridCol w:w="1276"/>
      </w:tblGrid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          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ные ассигнования (тыс. руб.), годы</w:t>
            </w:r>
          </w:p>
        </w:tc>
      </w:tr>
      <w:tr>
        <w:trPr>
          <w:trHeight w:val="2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29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60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5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1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8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105,3</w:t>
            </w:r>
          </w:p>
        </w:tc>
      </w:tr>
      <w:tr>
        <w:trPr>
          <w:trHeight w:val="5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44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7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8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3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8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105,3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  <w:br/>
              <w:t xml:space="preserve">Череповецкого </w:t>
              <w:br/>
              <w:t xml:space="preserve">муниципального </w:t>
              <w:br/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6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»</w:t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         </w:t>
        <w:br/>
        <w:t xml:space="preserve">к постановлению </w:t>
        <w:br/>
        <w:t xml:space="preserve">администрации района  </w:t>
        <w:br/>
        <w:t>от 23.01.2024 № 19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/>
      </w:pPr>
      <w:r>
        <w:rPr>
          <w:sz w:val="28"/>
          <w:szCs w:val="28"/>
        </w:rPr>
        <w:t>«Приложение 2 к Программе</w:t>
      </w:r>
    </w:p>
    <w:p>
      <w:pPr>
        <w:pStyle w:val="Normal"/>
        <w:ind w:left="4536" w:hanging="0"/>
        <w:rPr/>
      </w:pPr>
      <w:r>
        <w:rPr/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Прогнозная (справочная) оценка объемов привлечения средств федерального </w:t>
        <w:br/>
        <w:t xml:space="preserve">и областного бюджетов, бюджетов сельских поселений, средств физических и юридических лиц (пожертвования) и средств из внебюджетных источников на реализацию муниципальной программы  (тыс. руб.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1275"/>
        <w:gridCol w:w="1276"/>
        <w:gridCol w:w="1134"/>
        <w:gridCol w:w="1276"/>
        <w:gridCol w:w="1276"/>
      </w:tblGrid>
      <w:tr>
        <w:trPr>
          <w:trHeight w:val="38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53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го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29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0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5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1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88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105,3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118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7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9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728,2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3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8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26,3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ластной бюджет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349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1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9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3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950,8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ства физических и юридических лиц (пожертвовани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юджеты сельских </w:t>
              <w:br/>
              <w:t xml:space="preserve">поселений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бюджетные </w:t>
              <w:br/>
              <w:t xml:space="preserve">источник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245" w:hanging="0"/>
        <w:rPr>
          <w:sz w:val="28"/>
          <w:szCs w:val="28"/>
        </w:rPr>
      </w:pPr>
      <w:r>
        <w:rPr/>
        <w:t xml:space="preserve">                                                                 </w:t>
      </w:r>
      <w:r>
        <w:rPr/>
        <w:t xml:space="preserve">»                                                                            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от 23.01.2024 № 19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4 к Программе</w:t>
      </w:r>
    </w:p>
    <w:p>
      <w:pPr>
        <w:pStyle w:val="Normal"/>
        <w:ind w:right="39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ind w:right="39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77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126"/>
        <w:gridCol w:w="1559"/>
        <w:gridCol w:w="1701"/>
        <w:gridCol w:w="4536"/>
        <w:gridCol w:w="1559"/>
        <w:gridCol w:w="1134"/>
        <w:gridCol w:w="1417"/>
      </w:tblGrid>
      <w:tr>
        <w:trPr>
          <w:trHeight w:val="30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, основного мероприятия,</w:t>
              <w:br/>
              <w:t xml:space="preserve"> мероприятий, реализуемых в рамках основного мероприятия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ветственный исполнитель (структурное подразделение, орган администрации, муниципальное учреждение) 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жидаемый непосредственный </w:t>
              <w:br/>
              <w:t xml:space="preserve"> результат (краткое описание)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ирование (тыс. руб.)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чала </w:t>
              <w:br/>
              <w:t>реал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я реализации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 год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одпрограмма 1  «Развитие общего образования на 2020-2025 годы»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Управление образования, Руководители ОО, </w:t>
              <w:br/>
              <w:t>МУ «ЦБ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6682,2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 Укрепление материально-технической баз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современных требований к условиям обучения обучающихся в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50,1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е 1.2. Развитие кадрового потенциала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словий для непрерывного повышения уровня профессионального мастерства и компетентности учи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3. Социальная поддержка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, МУ «ЦБ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ивлечение и закрепление работников сферы образования, повышение социальной защищ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9,5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4.Обеспечение выполнения муниципального задания, прочие расходы на иные це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Обеспечение доступности качественного общего и дополнительного образования детей, соответствующего требованиям развития экономики области, современным потребностям общества и каждого гражданина, в том числе оплата за классное руководство и  на обеспечение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5490,5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5. Мероприятия по комплексной безопасности, в том числе антитеррористическая защищ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</w:t>
              <w:br/>
              <w:t xml:space="preserve">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безопасных условий нахождения детей в учреждениях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6. Развитие информационно-коммуникационных технолог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современных требований к условиям обучения обучающихся </w:t>
              <w:br/>
              <w:t>в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7. Содержание детей с ограниченными возможностями здоровь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выполнения </w:t>
              <w:br/>
              <w:t>государственных гаран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70,4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8. Организация льготного питания школьни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85,9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9 . Приобретение учебни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ого процесса учебной литератур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lang w:eastAsia="en-US"/>
              </w:rPr>
              <w:t>3 449,8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0.Реализация регионального проекта «Успех каждого ребенк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3,8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1. Реализация регионального проекта «Современная школ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7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2. Реализация регионального проекта «Цифровая образовательная сред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дрение целевой модели цифровой образовательной среды в общеобразовательных организациях </w:t>
              <w:br/>
              <w:t>и профессиона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55,2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3.</w:t>
            </w:r>
            <w:r>
              <w:rPr/>
              <w:t xml:space="preserve"> 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государственных гаран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21,4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4.</w:t>
            </w:r>
            <w:r>
              <w:rPr/>
              <w:t xml:space="preserve"> Реализация мероприятий по соблюдению санитарно - эпидемиологических требований в условиях распространения новой коронавирусной инфекции (COVID-19) в общеобразовательных организ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</w:rPr>
              <w:t xml:space="preserve">Соблюдению </w:t>
            </w:r>
            <w:r>
              <w:rPr/>
              <w:t>санитарно-эпидемиологических требований в условиях распространения новой коронавирусной инфекции (</w:t>
            </w:r>
            <w:r>
              <w:rPr>
                <w:lang w:val="en-US"/>
              </w:rPr>
              <w:t>COVID</w:t>
            </w:r>
            <w:r>
              <w:rPr/>
              <w:t>-19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5</w:t>
            </w:r>
            <w:r>
              <w:rPr/>
              <w:t>. Организация предоставления общедоступного и бесплатного начального общего, основного общего, среднего общего и дополнительного образования в муниципальных общеобразовательных организациях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Осуществление классного руководства</w:t>
            </w:r>
            <w:r>
              <w:rPr/>
              <w:t xml:space="preserve"> в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  <w:r>
              <w:rPr/>
              <w:t>1.16. Обеспечение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5"/>
              </w:rPr>
            </w:pPr>
            <w:r>
              <w:rPr/>
              <w:t>Обеспечение современных требований к условиям предоставления горячего питания  обучающимс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  <w:r>
              <w:rPr/>
              <w:t>1.17. Приобретение услуг распределительно-логистического центра на поставки продовольственных товаров для муниципальных обще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качественного питания школь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е </w:t>
            </w:r>
            <w:r>
              <w:rPr/>
              <w:t>1.18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ероприятия по охране т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омфортных условий для работников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  <w:r>
              <w:rPr/>
              <w:t xml:space="preserve">1.19. </w:t>
            </w:r>
            <w:r>
              <w:rPr>
                <w:w w:val="105"/>
              </w:rPr>
              <w:t>Реализация регионального проекта Патриотическое воспитание граждан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государственных символ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0. Создание условий для реализации региональных проек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5"/>
              </w:rPr>
            </w:pPr>
            <w:r>
              <w:rPr>
                <w:w w:val="105"/>
              </w:rPr>
              <w:t>Транспортные услуги, иные расходы связанные с реализацией прое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68,9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3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Мероприятие 1.21. </w:t>
            </w:r>
            <w:r>
              <w:rPr>
                <w:w w:val="105"/>
              </w:rPr>
              <w:t>Оснащение объектов спортивной инфраструктуры спортивно-техноло-гическим оборудование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w w:val="105"/>
              </w:rPr>
              <w:t>Создание центров тестирования ВФСК ГТО, оборудованных малыми спортивными площадк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е 1.22. Поощрение по результатам муниципального конкурса «Лучшая школа Череповецкого муниципального район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5"/>
              </w:rPr>
            </w:pPr>
            <w:r>
              <w:rPr>
                <w:w w:val="105"/>
              </w:rPr>
              <w:t xml:space="preserve">Грантовая поддержка учреждений для повышения качества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,0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е 1.23. Предоставление иных дополнительных гарантий детям-сиротам старше 18 л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 xml:space="preserve">образования, </w:t>
              <w:br/>
              <w:t>руководители ОО, МУ «Ц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5"/>
              </w:rPr>
            </w:pPr>
            <w:r>
              <w:rPr>
                <w:w w:val="105"/>
              </w:rPr>
              <w:t>Исполнение государственных                   полномоч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2 «Развитие дошкольного образования на 2020-2025 годы»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 xml:space="preserve">образования, </w:t>
              <w:br/>
              <w:t xml:space="preserve">руководители ОО, МУ «ЦБ», УС и ЖКХ администрации райо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0454,4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е 2 .1. Укрепление материально - технической базы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современных требований к условиям обучения, ухода и присмотра воспитанников в детских сад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80,8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2.2. Развитие кадрового потенциал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словий для непрерывного повышения уровня профессионального мастерства и компетентности педаго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3. Социальная поддерж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, МУ «ЦБ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ивлечение и закрепление работников сферы образования, повышение социальной защищ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2.4. Обеспечение выполнения муниципального задания, прочие расходы на иные це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ого процес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5486,1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2.5. Мероприятия по комплексной безопасности, в том числе антитеррористическая защищ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езопасных условий нахождения детей в учреждениях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4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2.6. Развитие информационно-коммуникацион-ных технолог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современных требований к условиям обучения обучающихся в общеобразовательных в общеобразовательных  организация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2.7. Содержание детей с ограниченными возможностями здоровь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государственных гаран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83,4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е 2.8. </w:t>
            </w:r>
            <w:r>
              <w:rPr/>
              <w:t>Строительство детского сада в п. Суда, оснащение оборудованием, инвентарем</w:t>
            </w:r>
          </w:p>
          <w:p>
            <w:pPr>
              <w:pStyle w:val="Normal"/>
              <w:rPr/>
            </w:pPr>
            <w:r>
              <w:rPr/>
              <w:t>1 этап. Разработка проектно-сметной документаци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 этап Строительство детского сада, авторский надзо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 и ЖКХ администрации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качественного образования дошкольников, в том числе обеспечение предоставления услуги по присмотру и уходу детям до 3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836,0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2.8.1. Строительство детского сада в п.С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 и ЖКХ администрации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72,0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2.8.2. Авторский надзор, техническое сопровожд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 и ЖКХ администрации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8.3.</w:t>
            </w:r>
            <w:r>
              <w:rPr/>
              <w:t xml:space="preserve"> Разработка проектно-сметной документации детский сад в п. С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 и ЖКХ администрации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2.8.4. Охрана объекта, содерж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 и ЖКХ администрации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4,0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е 2.9. Разработка ПСД  для образовательных организац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 и ЖКХ администрации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2.10. Повышение уровня доступности для инвалидов и других маломобильных групп населения объектов муниципальных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безбарьерной среды для инвали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2.11. Обеспечение безопасности жизни и здоровья детей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безопасности жизни и здоровья детей в детских сад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9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  <w:r>
              <w:rPr/>
              <w:t>2.12. Мероприятия по охране т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омфортных условий для работников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9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  <w:r>
              <w:rPr/>
              <w:t xml:space="preserve">2.13. </w:t>
            </w:r>
            <w:r>
              <w:rPr>
                <w:sz w:val="26"/>
                <w:szCs w:val="26"/>
              </w:rPr>
              <w:t>Оснащение ДОУ уличным детским игровым оборудование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повышения качества образования и воспитания дошколь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55,2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9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  <w:r>
              <w:rPr/>
              <w:t>2.14. Поощрение по результатам муниципального конкурса «Лучший детский сад Череповецкого муниципального район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jc w:val="both"/>
              <w:rPr/>
            </w:pPr>
            <w:r>
              <w:rPr/>
              <w:t>Создание условий для повышения качества образования воспитан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,0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9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  <w:r>
              <w:rPr/>
              <w:t>2.15. Приобретение услуг распределительно-логистического центра на поставки продовольственных товаров для муниципальных дошкольных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качественного питания воспитан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5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3 </w:t>
            </w:r>
            <w:r>
              <w:rPr>
                <w:b/>
                <w:bCs/>
                <w:color w:val="000000"/>
              </w:rPr>
              <w:t>«Развитие дополнительного образования на 2020-2025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62,6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е 3.1. Укрепление материально-технической базы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современных требований к условиям обучения обучающихся в учреждениях дополните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5,0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2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3.2. Развитие кадрового потенциал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словий для непрерывного повышения уровня профессионального мастерства и компетентности педаго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.3. Социальная поддерж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, МУ «ЦБ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ивлечение и закрепление работников сферы образования, повышение социальной защищ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3.4. Обеспечение выполнения муниципального задания, прочие расходы на иные це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беспечение доступности качественного дополнительного образования детей, соответствующего требованиям развития экономики области, современным потребностям общества и каждого </w:t>
              <w:br/>
              <w:t>граждан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03,5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3.5. Мероприятия по комплексной безопасности, в том числе антитеррористическая защищ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езопасных условий нахождения детей в учреждениях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9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3.6. Развитие информационно-коммуникацион-ных технолог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современных требований к условиям обучения обучающихся </w:t>
              <w:br/>
              <w:t>в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  <w:r>
              <w:rPr/>
              <w:t xml:space="preserve">3.7. Создание </w:t>
              <w:br/>
              <w:t xml:space="preserve">условий для функционирования и обеспечения системы </w:t>
              <w:br/>
              <w:t>персонифицированного финансирования дополнительного образования детей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</w:t>
              <w:br/>
              <w:t xml:space="preserve">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равных возможностей для получения качественного дополнительного образования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46,5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7.1. Оказание услуг по </w:t>
            </w:r>
            <w:r>
              <w:rPr/>
              <w:t>персонифицированному  финансированию дополнительного образования детей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23</w:t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18,4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3.7.2. Оказание муниципальных услуг в социальной сфере </w:t>
            </w:r>
            <w:bookmarkStart w:id="0" w:name="_Hlk132815456"/>
            <w:r>
              <w:rPr/>
              <w:t>по направлению деятельности «реализация дополнительных общеразвивающих программ для детей»</w:t>
            </w:r>
            <w:bookmarkEnd w:id="0"/>
            <w:r>
              <w:rPr/>
              <w:t xml:space="preserve"> в соответствии с социальным сертификатом на получение муниципальной услуги в социальной сфере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59,4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.7.3.Обеспечение выполнения </w:t>
            </w:r>
            <w:r>
              <w:rPr/>
              <w:t>муниципальной услуги в социальной сфер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,7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.8.</w:t>
            </w:r>
            <w:r>
              <w:rPr/>
              <w:t xml:space="preserve"> Создание кружков по развитию предприниматель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новых видов дополните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3.9. Реализация регионального  проекта «Успех каждого ребенк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7,6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  <w:r>
              <w:rPr/>
              <w:t>3.10. Мероприятия по охране т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омфортных условий для работников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  <w:r>
              <w:rPr/>
              <w:t>3.11. Поощрение по результатам муниципального конкурса «Лучшее учреждение дополнительного образования Череповецкого муниципального района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повышения качества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4 «Одаренные дети на 2020-2025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7,6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е 4.1. Организация и проведение районных мероприятий с обучающимися (в том числе премии и гранты)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эффективной системы выявления и развития выдающихся способностей у детей, ориентированных на прорывное научно-технологическое и социально-экономическое развит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,3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4.2. Участие обучающихся в областных мероприят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,3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5 «Обеспечение реализации муниципальной программы «Развитие системы образования Череповецкого муниципального района на 2020-2025 годы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05,1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5.1. Обеспечение деятельности управления образования администрации района, как ответственного исполнителя муниципальной программ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эффективной реализации муниципальной программы управлением образования администрации района, как ответственным исполнителем муниципальной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21,8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5.2. Обеспечение проведения социально значимых мероприятий в области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беспечение исполнения отдельных государственных полномоч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80,6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5.3. 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одействие занятости </w:t>
              <w:br/>
              <w:t>несовершеннолет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02,7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6  «Поддержка социально ориентированных некоммерческих организаций на 2020-2025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,3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е 6.1. Проведение конкурсного отбора, определения размера и предоставления субсидии СОНКО на реализацию механизма по обеспечению развития системы дополнительного образования детей посредством механизма персонифицированного финансир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й деятельности и развития социально ориентированных некоммерческих организаций в сфере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3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7 «Капитальные ремонты образовательных организаций района на 2022-2025 годы»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Обеспечение современных требований к условиям обучения обучающихся в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1,4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7.1.Разработка ПСД, государственная экспертиза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,4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7.2. Выполнение работ по капитальному ремонту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7.2.1. Строительно-монтажные работы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7.2.2. Технический надзор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7.3. Реализация регионального проекта «Модернизация школьной системы образования Вологодской области на 2022-2025 годы»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7.3.1. Реализация мероприятий по модернизации школьных систем образования 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7.3.2. 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                                                       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8160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</w:tr>
    </w:tbl>
    <w:p>
      <w:pPr>
        <w:pStyle w:val="Normal"/>
        <w:ind w:right="394" w:hanging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» 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79" w:leader="none"/>
        </w:tabs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99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от 23.01.2024 № 19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1 к подпрограмме 1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Ресурсное обеспечение и перечень мероприятий подпрограммы 1 муниципальной программы за счет средств бюджета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(тыс. руб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022"/>
        <w:gridCol w:w="2069"/>
        <w:gridCol w:w="1041"/>
        <w:gridCol w:w="1280"/>
        <w:gridCol w:w="1389"/>
        <w:gridCol w:w="1267"/>
        <w:gridCol w:w="1189"/>
        <w:gridCol w:w="1133"/>
      </w:tblGrid>
      <w:tr>
        <w:trPr>
          <w:trHeight w:val="300" w:hRule="atLeast"/>
        </w:trPr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основного мероприятия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ветственный исполнитель,            </w:t>
              <w:br/>
              <w:t>соисполнители</w:t>
            </w:r>
          </w:p>
        </w:tc>
        <w:tc>
          <w:tcPr>
            <w:tcW w:w="72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ые ассигнования (тыс. руб.), годы    </w:t>
            </w:r>
          </w:p>
        </w:tc>
      </w:tr>
      <w:tr>
        <w:trPr>
          <w:trHeight w:val="726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0" w:hRule="atLeast"/>
        </w:trPr>
        <w:tc>
          <w:tcPr>
            <w:tcW w:w="3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          </w:t>
            </w:r>
          </w:p>
        </w:tc>
        <w:tc>
          <w:tcPr>
            <w:tcW w:w="3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«Развитие общего образования </w:t>
              <w:br/>
              <w:t>на 2020-2025 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658,6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9310,6</w:t>
            </w:r>
          </w:p>
        </w:tc>
        <w:tc>
          <w:tcPr>
            <w:tcW w:w="13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679,7</w:t>
            </w:r>
          </w:p>
        </w:tc>
        <w:tc>
          <w:tcPr>
            <w:tcW w:w="12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682,2</w:t>
            </w:r>
          </w:p>
        </w:tc>
        <w:tc>
          <w:tcPr>
            <w:tcW w:w="11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17914,9</w:t>
            </w:r>
          </w:p>
        </w:tc>
        <w:tc>
          <w:tcPr>
            <w:tcW w:w="11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17720,1</w:t>
            </w:r>
          </w:p>
        </w:tc>
      </w:tr>
      <w:tr>
        <w:trPr>
          <w:trHeight w:val="176" w:hRule="atLeast"/>
        </w:trPr>
        <w:tc>
          <w:tcPr>
            <w:tcW w:w="3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Лобашова Т.Г., заместитель </w:t>
              <w:br/>
              <w:t>начальника УО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1.1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крепление материально-технической базы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1,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63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1,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1.2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звитие кадрового потенциала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Лобашова Т.Г., заместитель </w:t>
              <w:br/>
              <w:t>начальника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циальная поддержка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0,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7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,0</w:t>
            </w:r>
          </w:p>
        </w:tc>
      </w:tr>
      <w:tr>
        <w:trPr>
          <w:trHeight w:val="326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4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Обеспечение выполнения </w:t>
              <w:br/>
              <w:t>муниципального задания,</w:t>
            </w:r>
            <w:r>
              <w:rPr>
                <w:color w:val="000000"/>
              </w:rPr>
              <w:t xml:space="preserve"> прочие расходы на иные цели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ова М.В., инспектор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34678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334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5,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490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4743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9930,4</w:t>
            </w:r>
          </w:p>
        </w:tc>
      </w:tr>
      <w:tr>
        <w:trPr>
          <w:trHeight w:val="326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5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комплексной безопасности, в том числе антитеррористические мероприятия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рлова Т.И., инспектор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857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6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азвитие информационно-коммуникационных технологий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7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детей с ограниченными возможностями здоровья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рлова Т.И., инспектор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6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0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7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0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920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920,4</w:t>
            </w:r>
          </w:p>
        </w:tc>
      </w:tr>
      <w:tr>
        <w:trPr>
          <w:trHeight w:val="326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8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льготного питания школьников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рлова Т.И., инспектор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3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1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6,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5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763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763,7</w:t>
            </w:r>
          </w:p>
        </w:tc>
      </w:tr>
      <w:tr>
        <w:trPr>
          <w:trHeight w:val="326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9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учебников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лова Т.И.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спекторы 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4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4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9,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9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9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449,8</w:t>
            </w:r>
          </w:p>
        </w:tc>
      </w:tr>
      <w:tr>
        <w:trPr>
          <w:trHeight w:val="326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0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«Успех каждого ребенка»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6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7,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6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1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«Современная школа»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51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44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57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0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2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«Цифровая образовательная среда»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1,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55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66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3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рлова Т.И., инспектор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94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53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9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21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82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7642,6</w:t>
            </w:r>
          </w:p>
        </w:tc>
      </w:tr>
      <w:tr>
        <w:trPr>
          <w:trHeight w:val="1726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4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105"/>
              </w:rPr>
              <w:t xml:space="preserve">Реализацию мероприятий по соблюдению </w:t>
            </w:r>
            <w:r>
              <w:rPr/>
              <w:t>санитарно-эпидемиологических требований в условиях распространения новой коронавирусной инфекции (</w:t>
            </w:r>
            <w:r>
              <w:rPr>
                <w:lang w:val="en-US"/>
              </w:rPr>
              <w:t>COVID</w:t>
            </w:r>
            <w:r>
              <w:rPr/>
              <w:t xml:space="preserve">-19) в общеобразовательных организациях 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4,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5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предоставления общедоступного и бесплатного начального общего, основного общего, среднего общего и дополнительного образования в муниципальных общеобразовательных организациях района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7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6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85,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7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 распределительно-логисти-ческого центра поставки продовольственных товаров для муниципальных общеобразовательных организаций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29,5</w:t>
            </w:r>
          </w:p>
        </w:tc>
      </w:tr>
      <w:tr>
        <w:trPr>
          <w:trHeight w:val="27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8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хране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,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41,0</w:t>
            </w:r>
          </w:p>
        </w:tc>
      </w:tr>
      <w:tr>
        <w:trPr>
          <w:trHeight w:val="27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105"/>
              </w:rPr>
              <w:t>Реализация регионального проекта Патриотическое воспитание граждан Российской Федера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5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2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5"/>
              </w:rPr>
            </w:pPr>
            <w:r>
              <w:rPr/>
              <w:t>Создание условий для реализации региональных проект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68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2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105"/>
              </w:rPr>
              <w:t>Оснащение объектов спортивной инфраструктуры спортивно-техноло-гическим оборудование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4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2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ощрение по результатам муниципального конкурса «Лучшая школа Череповецкого муниципального район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шова Т.Г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2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оставление иных дополнительных гарантий детям-сиротам старше 18 л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2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»</w:t>
      </w:r>
    </w:p>
    <w:p>
      <w:pPr>
        <w:pStyle w:val="Normal"/>
        <w:ind w:left="992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3.01.2024 № 19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8 к подпрограмме 1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Прогнозная (справочная) оценка  объемов привлечения средств федерального </w:t>
        <w:br/>
        <w:t xml:space="preserve">и областного бюджетов, бюджетов сельских поселений, средств физических и юридических лиц (пожертвования) и средств из внебюджетных источников на реализацию подпрограммы 1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559"/>
        <w:gridCol w:w="1559"/>
        <w:gridCol w:w="1559"/>
        <w:gridCol w:w="1560"/>
        <w:gridCol w:w="1417"/>
        <w:gridCol w:w="1418"/>
      </w:tblGrid>
      <w:tr>
        <w:trPr>
          <w:trHeight w:val="60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6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7865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31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67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668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91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720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райо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2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2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3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2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95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8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4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4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9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34,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4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49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49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89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99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090,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ства физических и юридических лиц (пожертв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сельских поселений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9923" w:hanging="0"/>
        <w:rPr/>
      </w:pPr>
      <w:r>
        <w:rPr/>
        <w:t xml:space="preserve">                                                                   </w:t>
      </w:r>
      <w:r>
        <w:rPr/>
        <w:t>»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6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3.01.2024 № 19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1 к подпрограмме 2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</w:rPr>
        <w:t>Ресурсное обеспечение и перечень мероприятий подпрограммы 2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за счет средств бюджета района (тыс. руб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6"/>
        <w:gridCol w:w="2693"/>
        <w:gridCol w:w="1134"/>
        <w:gridCol w:w="1134"/>
        <w:gridCol w:w="1134"/>
        <w:gridCol w:w="1134"/>
        <w:gridCol w:w="1134"/>
        <w:gridCol w:w="1134"/>
      </w:tblGrid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ветственный </w:t>
              <w:br/>
              <w:t xml:space="preserve">исполнитель,            </w:t>
              <w:br/>
              <w:t>соисполнители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ые ассигнования (тыс. руб.), годы    </w:t>
            </w:r>
          </w:p>
        </w:tc>
      </w:tr>
      <w:tr>
        <w:trPr>
          <w:trHeight w:val="5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2        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«Развитие дошкольного </w:t>
              <w:br/>
              <w:t>образования на 2020-2025 годы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969,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296278,7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060,7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454,4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7807,1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709,0</w:t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верякова С.В, старший инспектор У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новное </w:t>
              <w:br/>
              <w:t xml:space="preserve">мероприятие 2.1  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</w:t>
            </w:r>
            <w:r>
              <w:rPr/>
              <w:t>, заместитель 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новное </w:t>
              <w:br/>
              <w:t xml:space="preserve">мероприятие 2.2        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кадрового потенциал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етрова Н.Б., старший инспектор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новное </w:t>
              <w:br/>
              <w:t xml:space="preserve">мероприятие 2.3        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циальная поддерж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О, МУ «ЦБ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новное </w:t>
              <w:br/>
              <w:t xml:space="preserve">мероприятие 2.4       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еспечение выполнения муниципального задания,</w:t>
            </w:r>
            <w:r>
              <w:rPr>
                <w:color w:val="000000"/>
              </w:rPr>
              <w:t xml:space="preserve"> прочие расходы на иные цел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апогова М.В., инспектор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07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5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7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4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6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501,5</w:t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новное </w:t>
              <w:br/>
              <w:t xml:space="preserve">мероприятие 2.5       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комплексной безопасности, в том числе антитеррористическая защищенност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рлова Т.И., инспектор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новное </w:t>
              <w:br/>
              <w:t xml:space="preserve">мероприятие 2.6   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Развитие информационно-коммуникационных технологий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</w:t>
            </w:r>
            <w:r>
              <w:rPr/>
              <w:t>, заместитель 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2.7  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тей с ограниченными возможностями здоровь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Швецова Н.М., инспектор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5,7</w:t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</w:t>
              <w:br/>
              <w:t xml:space="preserve"> мероприятие 2.8       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 детского сада в п. Суда, оснащение оборудованием, инвентарем</w:t>
            </w:r>
          </w:p>
          <w:p>
            <w:pPr>
              <w:pStyle w:val="Normal"/>
              <w:rPr/>
            </w:pPr>
            <w:r>
              <w:rPr/>
              <w:t>1 этап. Разработка ПСД</w:t>
            </w:r>
          </w:p>
          <w:p>
            <w:pPr>
              <w:pStyle w:val="Normal"/>
              <w:rPr/>
            </w:pPr>
            <w:r>
              <w:rPr/>
              <w:t>2 этап Строительство детского сада, авторский надзо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УС и ЖК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18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2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8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2.9       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СД для 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 и ЖК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2.10       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 уровня доступности для инвалидов и других маломобильных групп населения объектов муниципальных образовательных организац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</w:t>
            </w:r>
            <w:r>
              <w:rPr/>
              <w:t>, заместитель 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2.11       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жизни и здоровья детей 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</w:t>
            </w:r>
            <w:r>
              <w:rPr/>
              <w:t>, заместитель 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2.12       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хране тру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2.13       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Оснащение ДОУ уличным детским игровым оборудование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</w:t>
            </w:r>
            <w:r>
              <w:rPr/>
              <w:t>, заместитель 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2.14       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ощрение по результатам муниципального конкурса «Лучший детский сад Череповец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шова Т.Г.,</w:t>
            </w:r>
            <w:r>
              <w:rPr/>
              <w:t xml:space="preserve"> заместитель 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2.15       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услуг распределительно-логистического центра на поставки продовольственных товаров для муниципальных дошкольных 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верякова С.В., инспектор УО, руководители О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1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23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7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3.01.2024 № 19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6 к подпрограмме 2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Прогнозная (справочная) оценка  объемов привлечения средств федерального </w:t>
        <w:br/>
        <w:t xml:space="preserve">и областного бюджетов, бюджетов сельских поселений, средств физических и юридических лиц (пожертвования) </w:t>
        <w:br/>
        <w:t xml:space="preserve">и средств из внебюджетных источников на реализацию подпрограммы 2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843"/>
        <w:gridCol w:w="1701"/>
        <w:gridCol w:w="1559"/>
        <w:gridCol w:w="1701"/>
        <w:gridCol w:w="1560"/>
        <w:gridCol w:w="1701"/>
      </w:tblGrid>
      <w:tr>
        <w:trPr>
          <w:trHeight w:val="40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264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46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96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27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06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45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780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709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8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0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3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6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02,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8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2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3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4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06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изических и юридических лиц (пожертв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9923" w:hanging="0"/>
        <w:rPr/>
      </w:pPr>
      <w:r>
        <w:rPr/>
        <w:t xml:space="preserve">                                                                          </w:t>
      </w:r>
      <w:r>
        <w:rPr/>
        <w:t xml:space="preserve">» 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8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от 23.01.2024 № 19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1 к подпрограмме 3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</w:rPr>
        <w:t>Ресурсное обеспечение и перечень мероприятий подпрограммы 3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 счет средств бюджета района (тыс. руб.)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3853"/>
        <w:gridCol w:w="1797"/>
        <w:gridCol w:w="956"/>
        <w:gridCol w:w="1096"/>
        <w:gridCol w:w="1288"/>
        <w:gridCol w:w="1078"/>
        <w:gridCol w:w="1283"/>
        <w:gridCol w:w="1078"/>
      </w:tblGrid>
      <w:tr>
        <w:trPr>
          <w:trHeight w:val="300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</w:t>
              <w:br/>
              <w:t xml:space="preserve">программы, подпрограммы </w:t>
              <w:br/>
              <w:t xml:space="preserve">муниципальной программы, </w:t>
              <w:br/>
              <w:t>основного мероприяти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color w:val="000000"/>
              </w:rPr>
              <w:t xml:space="preserve">Ответственный исполнитель,            </w:t>
              <w:br/>
              <w:t>соисполнители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ые ассигнования (тыс. руб.), годы    </w:t>
            </w:r>
          </w:p>
        </w:tc>
      </w:tr>
      <w:tr>
        <w:trPr>
          <w:trHeight w:val="300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center"/>
              <w:rPr/>
            </w:pPr>
            <w:r>
              <w:rPr/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/>
              <w:t>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9</w:t>
            </w:r>
          </w:p>
        </w:tc>
      </w:tr>
      <w:tr>
        <w:trPr>
          <w:trHeight w:val="213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  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«Развитие дополнительного </w:t>
              <w:br/>
              <w:t>образования на 2020-2025 годы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89,7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96,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07,4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62,6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52,7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61,0</w:t>
            </w:r>
          </w:p>
        </w:tc>
      </w:tr>
      <w:tr>
        <w:trPr>
          <w:trHeight w:val="213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Лобашова Т.Г., заместитель </w:t>
              <w:br/>
              <w:t>начальника УО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1       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2        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кадрового потенциал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Лобашова Т.Г., заместитель </w:t>
              <w:br/>
              <w:t>начальника У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3       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4       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муниципального задания,</w:t>
            </w:r>
            <w:r>
              <w:rPr>
                <w:color w:val="000000"/>
              </w:rPr>
              <w:t xml:space="preserve"> прочие расходы на иные цел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ова М.В., инспектор У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2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08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0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403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9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7,7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5        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комплексной </w:t>
              <w:br/>
              <w:t xml:space="preserve">безопасности, в том числе </w:t>
              <w:br/>
              <w:t>антитеррористическая защищ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рлова  Т.И., инспектор У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6   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звитие информационно-коммуникационных технолог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колова Л.Н.</w:t>
            </w:r>
            <w:r>
              <w:rPr/>
              <w:t xml:space="preserve">, заместитель </w:t>
              <w:br/>
              <w:t>начальника У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7        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условий для функционирования </w:t>
              <w:br/>
              <w:t xml:space="preserve">и обеспечение системы </w:t>
              <w:br/>
              <w:t>персонифицированного финансирования дополнительного образования детей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солапова И.В., инспектор У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1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8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6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3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3,3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8        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в муниципа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х организация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жков по развитию предприниматель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солапова И.В.,</w:t>
            </w:r>
            <w:r>
              <w:rPr>
                <w:color w:val="000000"/>
              </w:rPr>
              <w:t xml:space="preserve"> инспектор У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9       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федерального проекта </w:t>
              <w:br/>
              <w:t>«Успех каждого ребенка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колова Л.Н.</w:t>
            </w:r>
            <w:r>
              <w:rPr/>
              <w:t xml:space="preserve">, заместитель </w:t>
              <w:br/>
              <w:t>начальника У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10       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хране тру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11       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ощрение по результатам муниципального конкурса «Лучшее учреждение дополнительного образования Череповецкого муниципального района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башова Т.Г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9923" w:hanging="0"/>
        <w:rPr/>
      </w:pPr>
      <w:r>
        <w:rPr/>
        <w:t xml:space="preserve">                                                             </w:t>
      </w:r>
      <w:r>
        <w:rPr/>
        <w:t>»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9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от 23.01.2024 № 19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6 к подпрограмме  3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Прогнозная (справочная) оценка  объемов привлечения средств федерального </w:t>
        <w:br/>
        <w:t xml:space="preserve">и областного бюджетов, бюджетов сельских поселений, средств физических и юридических лиц (пожертвования) и средств из внебюджетных источников на реализацию подпрограммы 3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985"/>
        <w:gridCol w:w="2126"/>
        <w:gridCol w:w="1843"/>
        <w:gridCol w:w="1984"/>
        <w:gridCol w:w="2126"/>
        <w:gridCol w:w="2127"/>
      </w:tblGrid>
      <w:tr>
        <w:trPr>
          <w:trHeight w:val="58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418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89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9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07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62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52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61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район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89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9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7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2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1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   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изических и юридических лиц (пожертв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юджеты сельских </w:t>
              <w:br/>
              <w:t xml:space="preserve">поселений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бюджетные </w:t>
              <w:br/>
              <w:t xml:space="preserve">источник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9923" w:hanging="0"/>
        <w:rPr/>
      </w:pPr>
      <w:r>
        <w:rPr/>
        <w:t xml:space="preserve">                                                                 </w:t>
      </w:r>
      <w:r>
        <w:rPr/>
        <w:t>»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0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9923" w:hanging="0"/>
        <w:rPr/>
      </w:pPr>
      <w:r>
        <w:rPr>
          <w:sz w:val="28"/>
          <w:szCs w:val="28"/>
        </w:rPr>
        <w:t>от 23.01.2024 № 19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1 к подпрограмме 4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Ресурсное обеспечение и перечень мероприятий подпрограммы 4 Программы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</w:rPr>
        <w:t>за счет средств бюджета рай</w:t>
      </w:r>
      <w:r>
        <w:rPr/>
        <w:t xml:space="preserve">она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  <w:gridCol w:w="850"/>
        <w:gridCol w:w="851"/>
        <w:gridCol w:w="850"/>
        <w:gridCol w:w="851"/>
        <w:gridCol w:w="850"/>
        <w:gridCol w:w="851"/>
      </w:tblGrid>
      <w:tr>
        <w:trPr>
          <w:trHeight w:val="36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 </w:t>
              <w:br/>
              <w:t>муниципальной программы, основного мероприят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4 </w:t>
              <w:br/>
              <w:t>(всего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даренные дети на 2020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4.1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роведение районных мероприятий </w:t>
            </w:r>
          </w:p>
          <w:p>
            <w:pPr>
              <w:pStyle w:val="Normal"/>
              <w:rPr/>
            </w:pPr>
            <w:r>
              <w:rPr/>
              <w:t>с обучающими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4.2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rPr/>
            </w:pPr>
            <w:r>
              <w:rPr/>
              <w:t>Участие обучающихся в областных меро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left="9923" w:hanging="0"/>
        <w:rPr/>
      </w:pPr>
      <w:r>
        <w:rPr/>
        <w:t xml:space="preserve">                                                                  </w:t>
      </w:r>
      <w:r>
        <w:rPr/>
        <w:t>»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firstLine="9639"/>
        <w:rPr>
          <w:sz w:val="26"/>
          <w:szCs w:val="26"/>
        </w:rPr>
      </w:pPr>
      <w:r>
        <w:rPr>
          <w:sz w:val="26"/>
          <w:szCs w:val="26"/>
        </w:rPr>
        <w:t>Приложение 11</w:t>
      </w:r>
    </w:p>
    <w:p>
      <w:pPr>
        <w:pStyle w:val="Normal"/>
        <w:ind w:firstLine="9639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firstLine="9639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</w:r>
    </w:p>
    <w:p>
      <w:pPr>
        <w:pStyle w:val="Normal"/>
        <w:ind w:firstLine="9639"/>
        <w:rPr>
          <w:sz w:val="26"/>
          <w:szCs w:val="26"/>
        </w:rPr>
      </w:pPr>
      <w:r>
        <w:rPr>
          <w:sz w:val="26"/>
          <w:szCs w:val="26"/>
        </w:rPr>
        <w:t xml:space="preserve">от 23.01.2024 № 19 </w:t>
      </w:r>
    </w:p>
    <w:p>
      <w:pPr>
        <w:pStyle w:val="Normal"/>
        <w:ind w:firstLine="963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>«Приложение 1 к подпрограмме 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Ресурсное обеспечение и перечень мероприятий подпрограммы 5 муниципальной программы за счет средств бюджета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(тыс. руб.)</w:t>
      </w:r>
    </w:p>
    <w:tbl>
      <w:tblPr>
        <w:tblW w:w="148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402"/>
        <w:gridCol w:w="1912"/>
        <w:gridCol w:w="1207"/>
        <w:gridCol w:w="1276"/>
        <w:gridCol w:w="1190"/>
        <w:gridCol w:w="1271"/>
        <w:gridCol w:w="1191"/>
        <w:gridCol w:w="1133"/>
      </w:tblGrid>
      <w:tr>
        <w:trPr>
          <w:trHeight w:val="30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,            </w:t>
              <w:br/>
              <w:t>соисполнители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ные ассигнования (тыс. руб.), годы    </w:t>
            </w:r>
          </w:p>
        </w:tc>
      </w:tr>
      <w:tr>
        <w:trPr>
          <w:trHeight w:val="87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5       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  <w:color w:val="000000"/>
              </w:rPr>
              <w:t>Обеспечение реализации муниципальной программы «Развитие системы образования Череповецкого муниципального района на 2020-2025 годы</w:t>
            </w:r>
            <w:r>
              <w:rPr>
                <w:b/>
              </w:rPr>
              <w:t>»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6631,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334,2</w:t>
            </w:r>
          </w:p>
        </w:tc>
        <w:tc>
          <w:tcPr>
            <w:tcW w:w="1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0,0</w:t>
            </w:r>
          </w:p>
        </w:tc>
        <w:tc>
          <w:tcPr>
            <w:tcW w:w="12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05,1</w:t>
            </w:r>
          </w:p>
        </w:tc>
        <w:tc>
          <w:tcPr>
            <w:tcW w:w="11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16,6</w:t>
            </w:r>
          </w:p>
        </w:tc>
        <w:tc>
          <w:tcPr>
            <w:tcW w:w="11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516,6</w:t>
            </w:r>
          </w:p>
        </w:tc>
      </w:tr>
      <w:tr>
        <w:trPr>
          <w:trHeight w:val="6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 УО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5.1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управления образования администрации района, как ответственного исполнителя муниципальной программы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чальник  УО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6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9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1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3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3,4</w:t>
            </w:r>
          </w:p>
        </w:tc>
      </w:tr>
      <w:tr>
        <w:trPr>
          <w:trHeight w:val="16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5.2     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оведения социально значимых мероприятий в области образовани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 УО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3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0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0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53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3,2</w:t>
            </w:r>
          </w:p>
        </w:tc>
      </w:tr>
      <w:tr>
        <w:trPr>
          <w:trHeight w:val="16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5.3     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спектор УО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</w:tr>
    </w:tbl>
    <w:p>
      <w:pPr>
        <w:pStyle w:val="Normal"/>
        <w:ind w:left="9923" w:hanging="0"/>
        <w:rPr/>
      </w:pPr>
      <w:r>
        <w:rPr/>
        <w:t xml:space="preserve">                                                                         </w:t>
      </w:r>
      <w:r>
        <w:rPr/>
        <w:t>»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2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от 23.01.2024 № 19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2 к подпрограмме 5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Прогнозная (справочная) оценка  объемов привлечения средств федерального </w:t>
        <w:br/>
        <w:t>и областного бюджетов, бюджетов сельских поселений, средств физических и юридических лиц (пожертвования) и средств из вне</w:t>
      </w:r>
      <w:r>
        <w:rPr/>
        <w:t>бюджетных источников на реализацию  подпрограммы 5 Программы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701"/>
        <w:gridCol w:w="1701"/>
        <w:gridCol w:w="1559"/>
        <w:gridCol w:w="1559"/>
        <w:gridCol w:w="1701"/>
      </w:tblGrid>
      <w:tr>
        <w:trPr>
          <w:trHeight w:val="56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2025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166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83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0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516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957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3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70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856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84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9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6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623,2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физических и юридических лиц (пожертв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99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»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3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от 23.01.2024 № 19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1 к подпрограмме 7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Ресурсное обеспечение и перечень мероприятий подпрограммы 7 Программы за счет средств бюджета район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461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5670"/>
        <w:gridCol w:w="1276"/>
        <w:gridCol w:w="1134"/>
        <w:gridCol w:w="1134"/>
        <w:gridCol w:w="1134"/>
        <w:gridCol w:w="1134"/>
        <w:gridCol w:w="1134"/>
      </w:tblGrid>
      <w:tr>
        <w:trPr>
          <w:trHeight w:val="300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</w:t>
              <w:br/>
              <w:t xml:space="preserve">программы, подпрограммы </w:t>
              <w:br/>
              <w:t xml:space="preserve">муниципальной программы, </w:t>
              <w:br/>
              <w:t>основного мероприят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в тыс. руб.</w:t>
            </w:r>
          </w:p>
        </w:tc>
      </w:tr>
      <w:tr>
        <w:trPr>
          <w:trHeight w:val="488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748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ремонты образовательных организаций района на 2022-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6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28587,6</w:t>
            </w:r>
          </w:p>
        </w:tc>
      </w:tr>
      <w:tr>
        <w:trPr>
          <w:trHeight w:val="592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</w:r>
            <w:r>
              <w:rPr>
                <w:color w:val="000000"/>
              </w:rPr>
              <w:t>мероприятие 7.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, государственная экспертиз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</w:r>
            <w:r>
              <w:rPr>
                <w:color w:val="000000"/>
              </w:rPr>
              <w:t>мероприятие 7.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работ по капитальному ремонт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2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</w:r>
            <w:r>
              <w:rPr>
                <w:color w:val="000000"/>
              </w:rPr>
              <w:t>мероприятие 7.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регионального проекта «Модернизация школьной системы образования Вологодской области на 2022-2025 год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69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28587,6</w:t>
            </w:r>
          </w:p>
        </w:tc>
      </w:tr>
    </w:tbl>
    <w:p>
      <w:pPr>
        <w:pStyle w:val="Normal"/>
        <w:ind w:left="12333" w:hanging="0"/>
        <w:rPr/>
      </w:pPr>
      <w:r>
        <w:rPr/>
        <w:t xml:space="preserve">                             </w:t>
      </w:r>
      <w:r>
        <w:rPr/>
        <w:t>»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4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от 23.01.2024 № 19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2 к подпрограмме 7</w:t>
      </w:r>
    </w:p>
    <w:p>
      <w:pPr>
        <w:pStyle w:val="Normal"/>
        <w:ind w:left="12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нозная (справочная) оценка расходов федерального и областного бюджета, </w:t>
        <w:br/>
        <w:t>бюджетов сельских поселений и средств из внебюджетных источников на реализацию целей подпрограммы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701"/>
        <w:gridCol w:w="1701"/>
        <w:gridCol w:w="1559"/>
        <w:gridCol w:w="1559"/>
        <w:gridCol w:w="1701"/>
      </w:tblGrid>
      <w:tr>
        <w:trPr>
          <w:trHeight w:val="56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Наименование бюджетов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Оценка расходов по годам тыс. руб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25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532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69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28587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39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391,4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467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821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82130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99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»</w:t>
      </w:r>
    </w:p>
    <w:p>
      <w:pPr>
        <w:pStyle w:val="Normal"/>
        <w:ind w:left="9923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560" w:right="53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sz w:val="28"/>
      <w:szCs w:val="24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sz w:val="28"/>
      <w:szCs w:val="24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4"/>
      <w:lang w:val="en-US"/>
    </w:rPr>
  </w:style>
  <w:style w:type="character" w:styleId="ConsPlusCell">
    <w:name w:val="ConsPlusCell Знак"/>
    <w:qFormat/>
    <w:rPr>
      <w:sz w:val="24"/>
      <w:szCs w:val="24"/>
      <w:lang w:bidi="ar-SA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Нижний колонтитул Знак"/>
    <w:basedOn w:val="Style11"/>
    <w:qFormat/>
    <w:rPr/>
  </w:style>
  <w:style w:type="character" w:styleId="Text11">
    <w:name w:val="text11"/>
    <w:basedOn w:val="Style11"/>
    <w:qFormat/>
    <w:rPr/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_"/>
    <w:qFormat/>
    <w:rPr>
      <w:spacing w:val="-6"/>
      <w:sz w:val="27"/>
      <w:szCs w:val="27"/>
      <w:shd w:fill="FFFFFF" w:val="clear"/>
    </w:rPr>
  </w:style>
  <w:style w:type="character" w:styleId="22">
    <w:name w:val="Основной текст (2)_"/>
    <w:qFormat/>
    <w:rPr>
      <w:b/>
      <w:bCs/>
      <w:spacing w:val="-7"/>
      <w:sz w:val="27"/>
      <w:szCs w:val="27"/>
      <w:shd w:fill="FFFFFF" w:val="clear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Style18">
    <w:name w:val="Верхний колонтитул Знак"/>
    <w:qFormat/>
    <w:rPr>
      <w:rFonts w:ascii="Calibri" w:hAnsi="Calibri" w:cs="Calibri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66">
    <w:name w:val="Основной текст (66)_"/>
    <w:qFormat/>
    <w:rPr>
      <w:rFonts w:ascii="Arial" w:hAnsi="Arial" w:cs="Arial"/>
      <w:sz w:val="19"/>
      <w:shd w:fill="FFFFFF" w:val="clear"/>
    </w:rPr>
  </w:style>
  <w:style w:type="character" w:styleId="66TimesNewRoman1">
    <w:name w:val="Основной текст (66) + Times New Roman1"/>
    <w:qFormat/>
    <w:rPr>
      <w:rFonts w:ascii="Times New Roman" w:hAnsi="Times New Roman" w:cs="Times New Roman"/>
      <w:b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  <w:lang w:val="ru-RU"/>
    </w:rPr>
  </w:style>
  <w:style w:type="character" w:styleId="66Consolas">
    <w:name w:val="Основной текст (66) + Consolas"/>
    <w:qFormat/>
    <w:rPr>
      <w:rFonts w:ascii="Consolas" w:hAnsi="Consolas" w:cs="Consolas"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  <w:lang w:val="ru-RU"/>
    </w:rPr>
  </w:style>
  <w:style w:type="character" w:styleId="Style19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36"/>
      <w:szCs w:val="3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3">
    <w:name w:val="Абзац списка2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2460"/>
    </w:pPr>
    <w:rPr>
      <w:spacing w:val="-6"/>
      <w:sz w:val="27"/>
      <w:szCs w:val="27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2460" w:after="0"/>
      <w:jc w:val="center"/>
    </w:pPr>
    <w:rPr>
      <w:b/>
      <w:bCs/>
      <w:spacing w:val="-7"/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661">
    <w:name w:val="Основной текст (66)"/>
    <w:basedOn w:val="Normal"/>
    <w:qFormat/>
    <w:pPr>
      <w:widowControl w:val="false"/>
      <w:shd w:fill="FFFFFF" w:val="clear"/>
      <w:spacing w:lineRule="exact" w:line="264"/>
      <w:jc w:val="both"/>
    </w:pPr>
    <w:rPr>
      <w:rFonts w:ascii="Arial" w:hAnsi="Arial" w:cs="Arial"/>
      <w:sz w:val="19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18:00Z</dcterms:created>
  <dc:creator>Светлана</dc:creator>
  <dc:description/>
  <cp:keywords/>
  <dc:language>en-US</dc:language>
  <cp:lastModifiedBy>Делопроизводитель</cp:lastModifiedBy>
  <cp:lastPrinted>2024-01-24T12:20:00Z</cp:lastPrinted>
  <dcterms:modified xsi:type="dcterms:W3CDTF">2024-01-24T09:28:00Z</dcterms:modified>
  <cp:revision>12</cp:revision>
  <dc:subject/>
  <dc:title/>
</cp:coreProperties>
</file>