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401955</wp:posOffset>
            </wp:positionV>
            <wp:extent cx="77660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/>
          <w:color w:val="000000"/>
          <w:sz w:val="3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т 16.04.2025</w:t>
        <w:tab/>
        <w:tab/>
        <w:tab/>
        <w:tab/>
        <w:tab/>
        <w:tab/>
        <w:tab/>
        <w:t xml:space="preserve">                              № 19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6.03.2025 № 105 «О проведении 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районного фестиваля </w:t>
        <w:br/>
        <w:t xml:space="preserve">детских экологических театров»    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709"/>
        <w:jc w:val="both"/>
        <w:rPr/>
      </w:pPr>
      <w:r>
        <w:rPr>
          <w:szCs w:val="28"/>
        </w:rPr>
        <w:t>В связи с изменением даты проведения мероприятия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постановление администрации района </w:t>
        <w:br/>
        <w:t>от 06.03.2025 №105 «О проведении Х</w:t>
      </w:r>
      <w:r>
        <w:rPr>
          <w:szCs w:val="28"/>
          <w:lang w:val="en-US"/>
        </w:rPr>
        <w:t>VIII</w:t>
      </w:r>
      <w:r>
        <w:rPr>
          <w:szCs w:val="28"/>
        </w:rPr>
        <w:t xml:space="preserve"> районного фестиваля детских экологических театров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. в пункте 1 слова «08 апреля 2025 года» заменить словами </w:t>
        <w:br/>
        <w:t>«25 апреля 2025 год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в Приложении 1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пункте 4 слова «08 апреля 2025 года» заменить словами </w:t>
        <w:br/>
        <w:t>«25 апреля 2025 год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пункте 6 слова «03 апреля 2025 года» заменить словами </w:t>
        <w:br/>
        <w:t>«22 апреля 2025 год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пункте 9.3 слова «08 апреля 2025 года» заменить словами </w:t>
        <w:br/>
        <w:t>«25 апреля 2025 год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1.3. в Приложении 3 слова «08 апреля 2025 года» заменить словами «25 апреля 2025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 xml:space="preserve">3. Постановление опубликовать в газете «Сельская новь» и разместить на официальном сайте Череповецкого муниципального района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руководителя администрации района Вересова А.Ю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руковод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П.Г. Крашени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6:00Z</dcterms:created>
  <dc:creator>1</dc:creator>
  <dc:description/>
  <cp:keywords/>
  <dc:language>en-US</dc:language>
  <cp:lastModifiedBy>Делопроизводитель</cp:lastModifiedBy>
  <cp:lastPrinted>2025-04-16T09:06:00Z</cp:lastPrinted>
  <dcterms:modified xsi:type="dcterms:W3CDTF">2025-04-16T06:07:00Z</dcterms:modified>
  <cp:revision>26</cp:revision>
  <dc:subject/>
  <dc:title>АДМИНИСТРАЦИЯ ЧЕРЕПОВЕЦКОГО РАЙОНА</dc:title>
</cp:coreProperties>
</file>