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362585</wp:posOffset>
            </wp:positionV>
            <wp:extent cx="784225" cy="922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9.2024                                                                                                  № 1914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6, 37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Абакановского сельского поселения Череповецкого муниципального района Вологодской области, утвержденными постановлением Правительства Вологодской области от 19.07.2021 № 789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вид разрешенного использования земельного участка с кадастровым номером 35:22:0111041:109 площадью 1722 кв. м, расположенного по адресу: Вологодская область, Череповецкий район, Абакановское сельское поселение, с. Абаканово, ул. Костромцова, д. 12, категория земель: земли населенных пунктов, с вида «для эксплуатации здания универмага» на «объекты культурно-досуговой деятельности – 3.6.1»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публиковать настоящее распоряж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7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П.Г. Крашенин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7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tcBorders/>
          </w:tcPr>
          <w:tbl>
            <w:tblPr>
              <w:tblW w:w="5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6"/>
            </w:tblGrid>
            <w:tr>
              <w:trPr/>
              <w:tc>
                <w:tcPr>
                  <w:tcW w:w="5336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567" w:leader="none"/>
                      <w:tab w:val="left" w:pos="2268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19:00Z</dcterms:created>
  <dc:creator>kia</dc:creator>
  <dc:description/>
  <cp:keywords/>
  <dc:language>en-US</dc:language>
  <cp:lastModifiedBy>Делопроизводитель</cp:lastModifiedBy>
  <cp:lastPrinted>2024-09-26T16:31:00Z</cp:lastPrinted>
  <dcterms:modified xsi:type="dcterms:W3CDTF">2024-09-26T13:32:00Z</dcterms:modified>
  <cp:revision>4</cp:revision>
  <dc:subject/>
  <dc:title/>
</cp:coreProperties>
</file>